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kladní škola a Mateřská škola Horka nad Moravo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idická 9, 783 35 Horka nad Moravou</w:t>
      </w:r>
    </w:p>
    <w:p>
      <w:pPr>
        <w:pStyle w:val="Normal"/>
        <w:rPr/>
      </w:pPr>
      <w:r>
        <w:rPr/>
        <w:t>tel.: 585 378 0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UVOLNĚNÍ Z VYUČOVÁN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Žádám o uvolnění z vyučování žáka/ žákyn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méno a příjmení: …………………………………………..................... Třída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 době od …................................ do 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ůvodu …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…......................... Jméno rodiče: …................................. Podpis: …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jádření třídního učite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poručuji / nedoporučuji: …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: …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nutí ředitele škol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SOUHLASÍM                                        NESOUHLAS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námka:</w:t>
      </w:r>
    </w:p>
    <w:p>
      <w:pPr>
        <w:pStyle w:val="Normal"/>
        <w:jc w:val="both"/>
        <w:rPr/>
      </w:pPr>
      <w:r>
        <w:rPr/>
        <w:t>Pokud žák bude uvolněn z vyučování, je jeho povinností doplnit si probírané učivo. Uvolnění z vyučování není důvodem pro úlevy v klasifikaci nebo pro odklad písemné práce v jednotlivých předměte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 Horce nad Moravou dne: …..........................               …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razítko a podpis ředitele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38:00Z</dcterms:created>
  <dc:creator>Zbyněk Spurný</dc:creator>
  <dc:description/>
  <dc:language>en-US</dc:language>
  <cp:lastModifiedBy/>
  <dcterms:modified xsi:type="dcterms:W3CDTF">2022-11-24T12:37:15Z</dcterms:modified>
  <cp:revision>4</cp:revision>
  <dc:subject/>
  <dc:title/>
</cp:coreProperties>
</file>