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 ŽÁKA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 odchod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vod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opuštění školy odpovídá za žáka zákonný zástup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 ŽÁKA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 odchod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vod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opuštění školy odpovídá za žáka zákonný zástup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 ŽÁKA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 odchod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vod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opuštění školy odpovídá za žáka zákonný zástup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35:00Z</dcterms:created>
  <dc:creator>Zbyněk Spurný</dc:creator>
  <dc:description/>
  <cp:keywords/>
  <dc:language>en-US</dc:language>
  <cp:lastModifiedBy>Zbyněk Spurný</cp:lastModifiedBy>
  <cp:lastPrinted>2008-10-06T09:38:00Z</cp:lastPrinted>
  <dcterms:modified xsi:type="dcterms:W3CDTF">2008-10-07T07:12:00Z</dcterms:modified>
  <cp:revision>7</cp:revision>
  <dc:subject/>
  <dc:title/>
</cp:coreProperties>
</file>