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1. Základní údaje o škole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445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škol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ákladní škola a Mateřská škola Horka nad Moravou, příspěvková organizac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škol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Lidická 396/9, 783 35 Horka nad Moravou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vní forma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Č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098149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ZO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102320403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dentifikátor škol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50038011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ení školy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Ředitel: Mgr. Kateřina Glosová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stupce ředitele: Mgr. Martina Hricová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l.: 5853780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škola@zshorka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hork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2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3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ázev zřizovatel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ec Horka nad Moravou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dresa zřizovatel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ám. Osvobození 16/46, 783 35 Horka nad Moravou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l.: 5853780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 585 378 41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obec@horka.cz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www.horka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430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acita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řská škol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kladní škol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50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družina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5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jídelna ZŠ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650"/>
        <w:gridCol w:w="1650"/>
        <w:gridCol w:w="1665"/>
        <w:gridCol w:w="1920"/>
      </w:tblGrid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část škol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tříd/ oddělení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dětí/ žáků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dětí/žáků na tříd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řská škol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tupeň Z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8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stupeň Z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,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druž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jídelna M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jídelna Z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9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tář: Od roku 2003 jednu příspěvkovou organizaci tvoří mateřská škola, základní škola a školní jídelna. V březnu 2007 byla kapacita MŠ navýšena na 75 dětí rozšířením o jedno  oddělení. Od 1. 9. 2009 byla navýšena kapacita ŠD  na 75 dětí rozšířením o jedno oddělení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10"/>
        <w:gridCol w:w="4905"/>
        <w:gridCol w:w="30"/>
      </w:tblGrid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5 materiálně-technické podmínky základní školy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čebny, hern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kmenových tříd, 2 herny ŠD, 1 oddělení je umístěno ve třídě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é pracovny, knihovna, multimediální učebna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jepisná, výtvarná, jazyková, kuchyňka, dílny, keramická, žákovská knihovna, 2 počítačové, chemie – fyzika, přírodovědná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počinkový areál, zahrada, hřiště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 rekonstrukci, kolaudace v srpnu 2009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zařízení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Tělocvična, antukový kurt, hřiště s umělým povrchem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ílny a pozemk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amická dílna, dílny, venkovní učebna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ákovský nábytek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menové třídy vybaveny výškově nastavitelným nábytkem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stupná obměna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žáků učebnicemi a učebními text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pujeme podle potřeby a finančních možností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kabinetů, laboratoří a učeben pomůckami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rámci projektu modernizace učeben: jazyková, chemie – fyzika s odborným kabinetem, přírodovědná, Montessori třída, relaxační místnost, dílny a venkovní učebna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í školy audiovizuální a výpočetní technikou, dataprojektory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 PC pracovny, modernizace v rámci projektu, 3 interaktivní tabule, dataprojektory, hlasovací zařízení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vestiční rozvoj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ončení projektu ROP Střední Morava</w:t>
            </w:r>
          </w:p>
        </w:tc>
      </w:tr>
      <w:tr>
        <w:trPr/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mentář: Obec získala na projekt </w:t>
            </w:r>
            <w:r>
              <w:rPr>
                <w:u w:val="single"/>
              </w:rPr>
              <w:t>Moderní výuka v moderním prostředí</w:t>
            </w:r>
            <w:r>
              <w:rPr/>
              <w:t xml:space="preserve"> finanční prostředky z ROP Střední Morava na rekonstrukci a modernizaci budovy školy (stavba vstupní haly a centrálních šaten), na modernizaci venkovních prostor areálu (multifunkční hřiště, altán, učebna v přírodě) a na modernizaci a vybavení učeben pro zkvalitnění výuky.</w:t>
            </w:r>
          </w:p>
          <w:p>
            <w:pPr>
              <w:pStyle w:val="Normal"/>
              <w:rPr/>
            </w:pPr>
            <w:r>
              <w:rPr/>
              <w:t>Tento projekt neřešil zateplení budov, výměnu oken, zastaralou vodoinstalaci a elektroinstalaci. Obec podala žádost na projekt zateplení budov a výměna oken.</w:t>
            </w:r>
          </w:p>
          <w:p>
            <w:pPr>
              <w:pStyle w:val="Normal"/>
              <w:rPr/>
            </w:pPr>
            <w:r>
              <w:rPr/>
              <w:t xml:space="preserve">Z operačního programu Životní prostředí získala obec finanční prostředky na projekt </w:t>
            </w:r>
            <w:r>
              <w:rPr>
                <w:u w:val="single"/>
              </w:rPr>
              <w:t>Zateplení MŠ Horka nad Moravou</w:t>
            </w:r>
            <w:r>
              <w:rPr/>
              <w:t>. Rekonstrukce MŠ bude dokončena v září 2010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Díky provozním prostředkům a finanční pomoci projektu Moderní výuka v moderním prostředí a školnímu projektu </w:t>
            </w:r>
            <w:r>
              <w:rPr>
                <w:u w:val="single"/>
              </w:rPr>
              <w:t>Naživo+</w:t>
            </w:r>
            <w:r>
              <w:rPr/>
              <w:t xml:space="preserve"> (MŠMT a ESF) se vybavenost školy pomůckami a technikou dostala na velmi dobrou úroveň. </w:t>
            </w:r>
          </w:p>
        </w:tc>
      </w:tr>
      <w:tr>
        <w:trPr/>
        <w:tc>
          <w:tcPr>
            <w:tcW w:w="91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um zřízení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10. 2005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očet členů školské rady 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</w:tr>
      <w:tr>
        <w:trPr/>
        <w:tc>
          <w:tcPr>
            <w:tcW w:w="4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Předseda ing. Ivo Macha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5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35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.7 Údaje o občanském sdružení při škole      Sdružení rodičů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istrace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9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měření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bčanské sdružení zaměřené na práci </w:t>
            </w:r>
          </w:p>
          <w:p>
            <w:pPr>
              <w:pStyle w:val="Normal"/>
              <w:rPr/>
            </w:pPr>
            <w:r>
              <w:rPr/>
              <w:t>se školou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Kontakt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edseda Milan Štajg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zdělávací programy základního vzděláv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2775"/>
      </w:tblGrid>
      <w:tr>
        <w:trPr/>
        <w:tc>
          <w:tcPr>
            <w:tcW w:w="9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řská škola  Místo k životu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aps/>
              </w:rPr>
              <w:t xml:space="preserve">Základní škola - </w:t>
            </w:r>
            <w:r>
              <w:rPr/>
              <w:t>č.j</w:t>
            </w:r>
            <w:r>
              <w:rPr>
                <w:caps/>
              </w:rPr>
              <w:t>. 16847/96-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,5.,9.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vzdělávací program pro základní vzdělávání Naživo 1.6.2007 (viz Rámcový vzdělávací program pro základní vzdělávání, č.j. 31504/2004-22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 A,B, 3. a  7., 8. třída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vzdělávací program pro základní vzdělávání Naživo+ 1.9.2009 (viz Rámcový vzdělávací program pro základní vzdělávání, č.j. 31504/2004-22)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A, 6.A,B třída</w:t>
            </w:r>
          </w:p>
        </w:tc>
      </w:tr>
      <w:tr>
        <w:trPr/>
        <w:tc>
          <w:tcPr>
            <w:tcW w:w="6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vzdělávací program pro 1. stupeň – Montessori 24. 8. 2009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M </w:t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 vzdělávací program pro školní družinu Kamarádi, 3.9. 200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4950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pracovníků celkem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učitelů Z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vychovatelů Š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učitelek M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právních zaměstnanců Z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právních zaměstnanců M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čet správních zaměstnanců ŠJ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5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515"/>
        <w:gridCol w:w="1080"/>
        <w:gridCol w:w="750"/>
        <w:gridCol w:w="870"/>
        <w:gridCol w:w="2070"/>
      </w:tblGrid>
      <w:tr>
        <w:trPr/>
        <w:tc>
          <w:tcPr>
            <w:tcW w:w="9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2 Údaje o pedagogických pracovnících 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dagogičtí pracovníci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proba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zdělání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axe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i/>
                <w:i/>
                <w:iCs/>
              </w:rPr>
            </w:pPr>
            <w:r>
              <w:rPr>
                <w:i/>
                <w:iCs/>
              </w:rPr>
              <w:t>úvazek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i/>
                <w:i/>
                <w:iCs/>
              </w:rPr>
            </w:pPr>
            <w:r>
              <w:rPr>
                <w:i/>
                <w:iCs/>
              </w:rPr>
              <w:t>funkc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apková Zuzan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zdová Git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losová Kateřina 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 – 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Ředitelk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icová Martin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ástupkyně ředitelk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rušková Jan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. 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ubíček Miroslav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ažer Naživo+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váková Iren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ejníčková Mart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-ZT-In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právce PC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avová Marcela Bc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. 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el Richard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íková Soň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. 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vlíková Soňa ml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udium FT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kácelíková Jana PhD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 –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inátorka ŠVP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avarčíková Sylv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 – T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ordinátorka EV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ušková Marcel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 – 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ventistka + výchovná poradkyně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přková Jaroslav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 - H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robelová Věra Mgr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tupe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mětal Jiří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Čj – 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letalová Milena Mgr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 – 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ásná Soňa Bc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ec. p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ela Zámečníkov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stupeň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chovatelka ŠD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itníková Miluše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chovatelka ŠD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doucí vychovatelka Š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oslava Klímov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cie Čadílkov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čitelka M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adomíra Ocelkov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čitelka M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arcela Opavsk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čitelka M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5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ilana Zapletalová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doucí učitelka M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teřina Drahá Mgr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sycholožka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Š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Školní psycholožka</w:t>
            </w:r>
          </w:p>
        </w:tc>
      </w:tr>
      <w:tr>
        <w:trPr/>
        <w:tc>
          <w:tcPr>
            <w:tcW w:w="9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entář: Od 1.2. 2009 pracuje Mgr. Kubíček na částečný úvazek jako učitel, na celý úvazek jako manažer projektu ESF Naživo+. V MŠ pracuje jako učitelka od 8. 2. 2010        Bc. Aneta Kamínková na částečný úvazek.</w:t>
            </w:r>
          </w:p>
        </w:tc>
      </w:tr>
    </w:tbl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165" w:type="dxa"/>
        <w:jc w:val="left"/>
        <w:tblInd w:w="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30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3.3 Odborná kvalifikace pedagogických pracovníků 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6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é Z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89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ychovatelky ŠD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67" w:hRule="atLeast"/>
          <w:cantSplit w:val="true"/>
        </w:trPr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Komentář: Pedagogickou kvalifikaci si doplňuje 1 učitel ZŠ a jedna učitelka MŠ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2685"/>
        <w:gridCol w:w="1230"/>
        <w:gridCol w:w="2505"/>
      </w:tblGrid>
      <w:tr>
        <w:trPr/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4 Údaje o nepedagogických pracovnících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chaela Dohnal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doucí ŠJ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right="0" w:hanging="7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Š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rmila Alk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statná kuchař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uše Stejskal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mostatná kuchařk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a Rozman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k obch. provo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ožena Ruman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k obch. provo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lona Vodák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acovník obch. provozu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ěra Horák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 Z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 Kopp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 Z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eňka Razím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 Z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ákladní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 Razím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ík Z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rena Mlčúch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klízečka M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Š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uše Stroupková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kolnice M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OU</w:t>
            </w:r>
          </w:p>
        </w:tc>
      </w:tr>
      <w:tr>
        <w:trPr/>
        <w:tc>
          <w:tcPr>
            <w:tcW w:w="2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deňka Recová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kretářka, pokladní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Zápis k povinné školní docházce a přijímání žáků do středních šk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2160"/>
        <w:gridCol w:w="2355"/>
        <w:gridCol w:w="2625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čet dětí zapsaných do prvních tříd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z toho počet dětí, které nastoupily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 10 - 11…</w:t>
            </w:r>
          </w:p>
        </w:tc>
      </w:tr>
      <w:tr>
        <w:trPr/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entář: k zápisu se dostavilo 24 dětí z Horky, 5 dětí ze Skrbeně, 3 děti z Křelova, 2 děti ze Štěpánova, 8 dětí z Olomou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2 Výsledky přijímacího říz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) na víceletá gymnázia přijato: </w:t>
      </w:r>
    </w:p>
    <w:tbl>
      <w:tblPr>
        <w:tblW w:w="918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5"/>
        <w:gridCol w:w="3060"/>
        <w:gridCol w:w="3405"/>
      </w:tblGrid>
      <w:tr>
        <w:trPr>
          <w:trHeight w:val="59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 pátého ročník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e sedmého ročníku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ymnázia zřiz. krajem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soukromá gymnáz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7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církevní gymnázia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a SŠ zřizované krajem a církevní SŠ, které jsou ukončeny maturitní zkouškou, z devátých  ročníků přijato: </w:t>
      </w:r>
    </w:p>
    <w:tbl>
      <w:tblPr>
        <w:tblW w:w="9195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035"/>
        <w:gridCol w:w="1320"/>
        <w:gridCol w:w="1320"/>
        <w:gridCol w:w="1470"/>
        <w:gridCol w:w="1275"/>
        <w:gridCol w:w="1530"/>
      </w:tblGrid>
      <w:tr>
        <w:trPr>
          <w:trHeight w:val="92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statní střední školy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 maturit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učební obor bez matu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/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na soukromé školy přijato:</w:t>
      </w:r>
    </w:p>
    <w:tbl>
      <w:tblPr>
        <w:tblW w:w="9195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095"/>
        <w:gridCol w:w="1320"/>
        <w:gridCol w:w="1320"/>
        <w:gridCol w:w="1470"/>
        <w:gridCol w:w="1275"/>
        <w:gridCol w:w="151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gymnázi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obchodní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kadem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zdravotní ško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průmyslové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škol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 xml:space="preserve">ostatní střední školy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s maturit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učební obor bez maturity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</w:tr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-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počet žáků, kteří ukončili povinnou školní docházku</w:t>
      </w:r>
    </w:p>
    <w:tbl>
      <w:tblPr>
        <w:tblW w:w="916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920"/>
      </w:tblGrid>
      <w:tr>
        <w:trPr/>
        <w:tc>
          <w:tcPr>
            <w:tcW w:w="9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 žáků, kteří ukončili povinnou školní docházku a odešli ze školy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 devátém ročníku:  3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v nižším ročníku: 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  <w:t>5. Hodnocení žáků</w:t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  <w:t>5.1 Celkové hodnocení žáků – prospěch</w:t>
      </w:r>
    </w:p>
    <w:p>
      <w:pPr>
        <w:pStyle w:val="Normal"/>
        <w:tabs>
          <w:tab w:val="clear" w:pos="1134"/>
          <w:tab w:val="left" w:pos="720" w:leader="none"/>
        </w:tabs>
        <w:rPr>
          <w:lang w:eastAsia="ar-SA"/>
        </w:rPr>
      </w:pPr>
      <w:r>
        <w:rPr>
          <w:lang w:eastAsia="ar-SA"/>
        </w:rPr>
        <w:t>Přehled o prospěchu</w:t>
      </w:r>
    </w:p>
    <w:p>
      <w:pPr>
        <w:pStyle w:val="Normal"/>
        <w:rPr>
          <w:rFonts w:cs="Tahoma"/>
          <w:lang w:eastAsia="ar-SA"/>
        </w:rPr>
      </w:pPr>
      <w:r>
        <w:rPr>
          <w:rFonts w:cs="Tahoma"/>
          <w:lang w:eastAsia="ar-SA"/>
        </w:rPr>
      </w:r>
    </w:p>
    <w:tbl>
      <w:tblPr>
        <w:tblW w:w="9153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655"/>
      </w:tblGrid>
      <w:tr>
        <w:trPr/>
        <w:tc>
          <w:tcPr>
            <w:tcW w:w="4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Školní rok: 2009/2010</w:t>
            </w:r>
          </w:p>
        </w:tc>
        <w:tc>
          <w:tcPr>
            <w:tcW w:w="4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Arial" w:hAnsi="Arial"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Zpracovatel: Mgr. Marta Švehlov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tbl>
      <w:tblPr>
        <w:tblW w:w="915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870"/>
        <w:gridCol w:w="855"/>
        <w:gridCol w:w="870"/>
        <w:gridCol w:w="870"/>
        <w:gridCol w:w="855"/>
        <w:gridCol w:w="870"/>
        <w:gridCol w:w="870"/>
        <w:gridCol w:w="996"/>
      </w:tblGrid>
      <w:tr>
        <w:trPr/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třída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rospěli s vyznamenáním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rospěli</w:t>
            </w:r>
          </w:p>
        </w:tc>
        <w:tc>
          <w:tcPr>
            <w:tcW w:w="17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neprospěli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nehodnoceni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II. pol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CE" w:hAnsi="Arial CE" w:eastAsia="Arial CE" w:cs="Arial CE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Arial CE" w:cs="Arial CE" w:ascii="Arial CE" w:hAnsi="Arial CE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eastAsia="ar-SA"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000000"/>
                <w:lang w:eastAsia="ar-SA"/>
              </w:rPr>
            </w:pPr>
            <w:r>
              <w:rPr>
                <w:rFonts w:eastAsia="Arial"/>
                <w:color w:val="000000"/>
                <w:lang w:eastAsia="ar-SA"/>
              </w:rPr>
              <w:t>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celke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7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8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eastAsia="Arial Unicode MS" w:cs="Tahoma"/>
          <w:u w:val="single"/>
          <w:lang w:eastAsia="zxx" w:bidi="zxx"/>
        </w:rPr>
        <w:t>Žáci, kteří mají zvláštní plnění školní docházky</w:t>
      </w:r>
      <w:r>
        <w:rPr>
          <w:rFonts w:eastAsia="Arial Unicode MS" w:cs="Tahoma"/>
          <w:lang w:eastAsia="zxx" w:bidi="zxx"/>
        </w:rPr>
        <w:t>:</w:t>
      </w:r>
    </w:p>
    <w:p>
      <w:pPr>
        <w:pStyle w:val="Normal"/>
        <w:autoSpaceDE w:val="fals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1. A - Svoboda Karel Vilém</w:t>
      </w:r>
    </w:p>
    <w:p>
      <w:pPr>
        <w:pStyle w:val="Normal"/>
        <w:autoSpaceDE w:val="fals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VI.A - Bednářová Gabriela</w:t>
      </w:r>
    </w:p>
    <w:p>
      <w:pPr>
        <w:pStyle w:val="Normal"/>
        <w:autoSpaceDE w:val="fals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VII.A - Svobodová Katharina Marie</w:t>
      </w:r>
    </w:p>
    <w:p>
      <w:pPr>
        <w:pStyle w:val="Normal"/>
        <w:autoSpaceDE w:val="false"/>
        <w:rPr>
          <w:rFonts w:eastAsia="Arial Unicode MS" w:cs="Tahoma"/>
          <w:b w:val="false"/>
          <w:b w:val="false"/>
          <w:bCs w:val="false"/>
          <w:sz w:val="24"/>
          <w:szCs w:val="24"/>
          <w:u w:val="none"/>
          <w:lang w:eastAsia="zxx" w:bidi="zxx"/>
        </w:rPr>
      </w:pPr>
      <w:r>
        <w:rPr>
          <w:rFonts w:eastAsia="Arial Unicode MS" w:cs="Tahoma"/>
          <w:b w:val="false"/>
          <w:bCs w:val="false"/>
          <w:sz w:val="24"/>
          <w:szCs w:val="24"/>
          <w:u w:val="none"/>
          <w:lang w:eastAsia="zxx" w:bidi="zxx"/>
        </w:rPr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Přestupy žáků během školního roku:</w:t>
      </w:r>
    </w:p>
    <w:p>
      <w:pPr>
        <w:pStyle w:val="Normal"/>
        <w:autoSpaceDE w:val="false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tbl>
      <w:tblPr>
        <w:tblW w:w="9156" w:type="dxa"/>
        <w:jc w:val="left"/>
        <w:tblInd w:w="2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0"/>
        <w:gridCol w:w="4566"/>
      </w:tblGrid>
      <w:tr>
        <w:trPr/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chod do školy</w:t>
            </w:r>
          </w:p>
        </w:tc>
        <w:tc>
          <w:tcPr>
            <w:tcW w:w="4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žáků</w:t>
            </w:r>
          </w:p>
        </w:tc>
      </w:tr>
      <w:tr>
        <w:trPr/>
        <w:tc>
          <w:tcPr>
            <w:tcW w:w="4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od</w:t>
            </w:r>
          </w:p>
        </w:tc>
        <w:tc>
          <w:tcPr>
            <w:tcW w:w="4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ák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 w:cs="Tahoma"/>
          <w:color w:val="FF0000"/>
          <w:lang w:eastAsia="zxx" w:bidi="zxx"/>
        </w:rPr>
      </w:pPr>
      <w:r>
        <w:rPr>
          <w:rFonts w:eastAsia="Arial Unicode MS" w:cs="Tahoma"/>
          <w:color w:val="FF0000"/>
          <w:lang w:eastAsia="zxx" w:bidi="zxx"/>
        </w:rPr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  <w:t>5.2 Výchovná opatření – pochvaly</w:t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</w:r>
    </w:p>
    <w:tbl>
      <w:tblPr>
        <w:tblW w:w="915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1350"/>
        <w:gridCol w:w="1350"/>
        <w:gridCol w:w="1530"/>
        <w:gridCol w:w="1716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třída</w:t>
            </w:r>
          </w:p>
        </w:tc>
        <w:tc>
          <w:tcPr>
            <w:tcW w:w="2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ochvala ředitele školy</w:t>
            </w:r>
          </w:p>
        </w:tc>
        <w:tc>
          <w:tcPr>
            <w:tcW w:w="32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ochvala třídního učitele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B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celkem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4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  <w:t>5.3 Výchovná opatření – napomenutí a důtky</w:t>
      </w:r>
    </w:p>
    <w:p>
      <w:pPr>
        <w:pStyle w:val="Normal"/>
        <w:tabs>
          <w:tab w:val="clear" w:pos="1134"/>
          <w:tab w:val="left" w:pos="9144" w:leader="none"/>
        </w:tabs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</w:r>
    </w:p>
    <w:tbl>
      <w:tblPr>
        <w:tblW w:w="915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60"/>
        <w:gridCol w:w="945"/>
        <w:gridCol w:w="990"/>
        <w:gridCol w:w="975"/>
        <w:gridCol w:w="915"/>
        <w:gridCol w:w="1116"/>
      </w:tblGrid>
      <w:tr>
        <w:trPr/>
        <w:tc>
          <w:tcPr>
            <w:tcW w:w="3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třída</w:t>
            </w:r>
          </w:p>
        </w:tc>
        <w:tc>
          <w:tcPr>
            <w:tcW w:w="1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napomenutí třídního učitele</w:t>
            </w:r>
          </w:p>
        </w:tc>
        <w:tc>
          <w:tcPr>
            <w:tcW w:w="19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důtka třídního učitele</w:t>
            </w:r>
          </w:p>
        </w:tc>
        <w:tc>
          <w:tcPr>
            <w:tcW w:w="20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důtka ředitele školy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A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B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</w:tr>
      <w:tr>
        <w:trPr/>
        <w:tc>
          <w:tcPr>
            <w:tcW w:w="32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celkem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7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3</w:t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  <w:t>5.4 Počet omluvených / neomluvených hodin</w:t>
      </w:r>
    </w:p>
    <w:p>
      <w:pPr>
        <w:pStyle w:val="Normal"/>
        <w:autoSpaceDE w:val="false"/>
        <w:rPr>
          <w:rFonts w:eastAsia="Arial"/>
          <w:b/>
          <w:b/>
          <w:bCs/>
          <w:iCs/>
          <w:lang w:eastAsia="ar-SA"/>
        </w:rPr>
      </w:pPr>
      <w:r>
        <w:rPr>
          <w:rFonts w:eastAsia="Arial"/>
          <w:b/>
          <w:bCs/>
          <w:iCs/>
          <w:lang w:eastAsia="ar-SA"/>
        </w:rPr>
      </w:r>
    </w:p>
    <w:tbl>
      <w:tblPr>
        <w:tblW w:w="915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870"/>
        <w:gridCol w:w="885"/>
        <w:gridCol w:w="870"/>
        <w:gridCol w:w="870"/>
        <w:gridCol w:w="885"/>
        <w:gridCol w:w="870"/>
        <w:gridCol w:w="870"/>
        <w:gridCol w:w="996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třída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očet omluvených hodin</w:t>
            </w:r>
          </w:p>
        </w:tc>
        <w:tc>
          <w:tcPr>
            <w:tcW w:w="1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růměr na žáka třídy</w:t>
            </w:r>
          </w:p>
        </w:tc>
        <w:tc>
          <w:tcPr>
            <w:tcW w:w="17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očet neomluvených hodin</w:t>
            </w:r>
          </w:p>
        </w:tc>
        <w:tc>
          <w:tcPr>
            <w:tcW w:w="18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průměr na žáka tříd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. pol.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II. pol.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6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3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7,4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4,2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,6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,50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7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,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1,7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4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6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,8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,1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48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,0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9,8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7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5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1,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5,6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3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3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4,6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9,2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3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8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,53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0,47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.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0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3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0,3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2,3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9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5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5,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8,5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28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93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58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1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,2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7,9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.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A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69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91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8,06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19,94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9.B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286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82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1,44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1,61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0,00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celkem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2685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1246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47,9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49,03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2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.02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0,07</w:t>
            </w:r>
          </w:p>
        </w:tc>
      </w:tr>
    </w:tbl>
    <w:p>
      <w:pPr>
        <w:pStyle w:val="Normal"/>
        <w:autoSpaceDE w:val="false"/>
        <w:rPr>
          <w:rFonts w:eastAsia="Arial" w:cs="Times New Roman"/>
        </w:rPr>
      </w:pPr>
      <w:r>
        <w:rPr>
          <w:rFonts w:eastAsia="Arial" w:cs="Times New Roman"/>
        </w:rPr>
        <w:t xml:space="preserve"> </w:t>
      </w:r>
    </w:p>
    <w:tbl>
      <w:tblPr>
        <w:tblW w:w="9156" w:type="dxa"/>
        <w:jc w:val="left"/>
        <w:tblInd w:w="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6"/>
      </w:tblGrid>
      <w:tr>
        <w:trPr/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b/>
                <w:b/>
                <w:bCs/>
                <w:lang w:eastAsia="ar-SA"/>
              </w:rPr>
            </w:pPr>
            <w:r>
              <w:rPr>
                <w:rFonts w:eastAsia="Arial"/>
                <w:b/>
                <w:bCs/>
                <w:lang w:eastAsia="ar-SA"/>
              </w:rPr>
              <w:t>Komentář ředitele školy:</w:t>
            </w:r>
          </w:p>
        </w:tc>
      </w:tr>
      <w:tr>
        <w:trPr/>
        <w:tc>
          <w:tcPr>
            <w:tcW w:w="91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Výsledky celkového hodnocení žáků jsou velmi dobré, 172 žáků získalo na konci roku vyznamenání, 2 žáci nepostoupili do dalšího ročníku. Komisionální přezkoušení žáků z důvodu neprospěchu se v tomto školním roce nekonalo. Ke komisionální zkoušce se dostavili 2 žáci se zvláštním plněním školní docházky.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/>
                <w:u w:val="single"/>
                <w:lang w:eastAsia="ar-SA"/>
              </w:rPr>
              <w:t>2. stupeň z chování</w:t>
            </w:r>
            <w:r>
              <w:rPr>
                <w:rFonts w:eastAsia="Arial"/>
                <w:lang w:eastAsia="ar-SA"/>
              </w:rPr>
              <w:t xml:space="preserve"> v 1. pololetí byl  udělen jednou, ve 2. pololetí čtyřikrát.</w:t>
            </w:r>
          </w:p>
          <w:p>
            <w:pPr>
              <w:pStyle w:val="Normal"/>
              <w:autoSpaceDE w:val="false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>Za reprezentaci školy na veřejnosti byla udělena pochvala 14 žákům na vysvědčení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>
          <w:b/>
          <w:b/>
        </w:rPr>
      </w:pPr>
      <w:r>
        <w:rPr>
          <w:b/>
        </w:rPr>
        <w:t>5.5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0"/>
        <w:gridCol w:w="2940"/>
        <w:gridCol w:w="1905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ind w:left="1296" w:right="0" w:hanging="1296"/>
              <w:rPr/>
            </w:pPr>
            <w:r>
              <w:rPr/>
              <w:t>Sluchové postižen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rakové postižen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vadami řeči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ělesné postižen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třída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kombinací postižen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vývojovými poruchami učení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, 6., 7., 8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/>
      </w:pPr>
      <w:r>
        <w:rPr/>
        <w:t>Výčet studií, kurzů, seminářů, kterých se pracovníci školy zúčastnili, počet účastníků: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>Údaje jsou za školní rok  2009 – 2010</w:t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right="0" w:hanging="0"/>
        <w:rPr>
          <w:b/>
          <w:b/>
        </w:rPr>
      </w:pPr>
      <w:r>
        <w:rPr>
          <w:b/>
        </w:rPr>
        <w:t>Studium ke splnění kvalifikačních předpokladů: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c. Otavová, 4. ročník PdF OU, učitel 1. stupně ZŠ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Bc. Krásná, 4. ročník PdF MU, speciální pedagogika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neta Kamínková, 3. ročník PdF UP, vychovatelství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adka  Ocelková, 3. ročník PdF UP, učitelství pro MŠ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Studium ke splnění dalších kvalifikačních předpokladů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gr. Zámečníková, Diplomový kurz Montessori, Společnost Montessori Praha, 1 rok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DVPP z projektu Naživo +:</w:t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Školení ICT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šichni pedagogové, 12 hodin, práce s novou technikou</w:t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EV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ahajovací seminář k projektu Naživo+, všichni pedagogové</w:t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Dramatická výchova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šichni pedagogové, dvoudenní seminář lektora Romana Musila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RWCT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šichni pedagogové, opakování metod Čtením a psaním ke kritickému myšlení pro všechny učitele, doplnění pro 5 učitelů, kteří neabsolvovali kurz. Dokončení z loňského roku.</w:t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Respektovat a být respektován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minář pro rodiče a učitele, Společnost pro mozkově kompatibilní vzdělávání, 50 hodin, 4 učitelé</w:t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Konference EVVO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2 učitelé, dvoudenní konference na Sluňákově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 xml:space="preserve">Projektování 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gr. Jitka Kašová, 9 hodin, všichni učitelé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spacing w:before="0" w:after="0"/>
        <w:ind w:left="0" w:right="0" w:hanging="0"/>
        <w:rPr>
          <w:b/>
          <w:b/>
          <w:bCs/>
        </w:rPr>
      </w:pPr>
      <w:r>
        <w:rPr>
          <w:b/>
          <w:bCs/>
        </w:rPr>
        <w:t>Odborné semináře a konference pro učitele ZŠ, MŠ, ŠJ, vedoucí pracovníky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elkem asi 40 seminářů</w:t>
      </w:r>
    </w:p>
    <w:p>
      <w:pPr>
        <w:pStyle w:val="TextBodyIndent"/>
        <w:spacing w:before="0" w:after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7. Údaje o aktivitách a prezentaci školy na veřej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1 Údaje o významných aktivitách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ř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9. – slavnostní zahájení školního roku v 8 hodin, foto tří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ýjezdové semináře (PT OSSV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ř. – 9.-11.9.- Mostkov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tř. – spaní ve škole s exkurzemi (9. 9.ZOO Kopeček, 10.9. Skanzen Příkazy, 11. 9. Olomou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tř. – 9.-11.9. Savín (cykloturistik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tř. – 14.-15. 9. Pohořa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tř. – 9.-11. 9.  Bělecký Mlýn – Putování do Fantaz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tř. – 14.-16.9. Cakov – Poselství od protinož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tř. – 14.-16.9. Bělecký Mlýn – Labyr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tř. – 9.-11.9.   Cakov – Ostrov přežit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9. akce pro rodiče prvňáčků – zahrada MŠ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Říj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10. výroční schůze SR, třídní schů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10. cvičení CO + PD EV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-13.10. sběr papí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.10.  američtí studenti ve ško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9.-30.10. podzimní prázdniny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opa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11.  pedagogická r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11.  konzultační schůz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6.11. PD VDO 1. stupeň PD Významné dny, 2. stupeň 17. listopa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ne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12.  jarmar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1.12.  PD 2.st. finanční gramotnos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12. – 1.1. vánoční prázdn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Leden:</w:t>
      </w:r>
    </w:p>
    <w:p>
      <w:pPr>
        <w:pStyle w:val="Normal"/>
        <w:rPr/>
      </w:pPr>
      <w:r>
        <w:rPr/>
        <w:t>14.1.  konzultace, třídní schůzky</w:t>
      </w:r>
    </w:p>
    <w:p>
      <w:pPr>
        <w:pStyle w:val="Normal"/>
        <w:rPr/>
      </w:pPr>
      <w:r>
        <w:rPr/>
        <w:t>21.1.  klasifikační porada</w:t>
      </w:r>
    </w:p>
    <w:p>
      <w:pPr>
        <w:pStyle w:val="Normal"/>
        <w:rPr/>
      </w:pPr>
      <w:r>
        <w:rPr/>
        <w:t>22.1.  zápis dětí do 1. třídy</w:t>
      </w:r>
    </w:p>
    <w:p>
      <w:pPr>
        <w:pStyle w:val="Normal"/>
        <w:rPr/>
      </w:pPr>
      <w:r>
        <w:rPr/>
        <w:t>22.1.  školní ples Sdružení rodičů</w:t>
      </w:r>
    </w:p>
    <w:p>
      <w:pPr>
        <w:pStyle w:val="Normal"/>
        <w:rPr/>
      </w:pPr>
      <w:r>
        <w:rPr/>
        <w:t>23.1.  dětský karneval SR</w:t>
      </w:r>
    </w:p>
    <w:p>
      <w:pPr>
        <w:pStyle w:val="Normal"/>
        <w:rPr/>
      </w:pPr>
      <w:r>
        <w:rPr/>
        <w:t>28.1.  pololetní vysvědčení</w:t>
      </w:r>
    </w:p>
    <w:p>
      <w:pPr>
        <w:pStyle w:val="Normal"/>
        <w:rPr/>
      </w:pPr>
      <w:r>
        <w:rPr/>
        <w:t>29.1.  pololetní prázdn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nor:</w:t>
      </w:r>
    </w:p>
    <w:p>
      <w:pPr>
        <w:pStyle w:val="Normal"/>
        <w:rPr/>
      </w:pPr>
      <w:r>
        <w:rPr/>
        <w:t>11.2. PD mediální výchova – Média jako zrcadlo světa kolem nás, 1. i 2. stupeň</w:t>
      </w:r>
    </w:p>
    <w:p>
      <w:pPr>
        <w:pStyle w:val="Normal"/>
        <w:rPr/>
      </w:pPr>
      <w:r>
        <w:rPr/>
        <w:t>15.-19.2. jarní prázdniny</w:t>
      </w:r>
    </w:p>
    <w:p>
      <w:pPr>
        <w:pStyle w:val="Normal"/>
        <w:rPr/>
      </w:pPr>
      <w:r>
        <w:rPr/>
        <w:t xml:space="preserve">27.2. – 5.3. lyžařský výcvik, Hutisko Solane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řezen:</w:t>
      </w:r>
    </w:p>
    <w:p>
      <w:pPr>
        <w:pStyle w:val="Normal"/>
        <w:rPr/>
      </w:pPr>
      <w:r>
        <w:rPr/>
        <w:t>19.3. PD Multikulturní výchova: Světová náboženství, všechny tří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uben:</w:t>
      </w:r>
    </w:p>
    <w:p>
      <w:pPr>
        <w:pStyle w:val="Normal"/>
        <w:rPr/>
      </w:pPr>
      <w:r>
        <w:rPr/>
        <w:t>1.-2.4. velikonoční prázdniny</w:t>
      </w:r>
    </w:p>
    <w:p>
      <w:pPr>
        <w:pStyle w:val="Normal"/>
        <w:rPr/>
      </w:pPr>
      <w:r>
        <w:rPr/>
        <w:t>15.4. pedagogická rada, třídní schůzky</w:t>
      </w:r>
    </w:p>
    <w:p>
      <w:pPr>
        <w:pStyle w:val="Normal"/>
        <w:rPr/>
      </w:pPr>
      <w:r>
        <w:rPr/>
        <w:t>24.4. Den otevřených dveří (So)</w:t>
      </w:r>
    </w:p>
    <w:p>
      <w:pPr>
        <w:pStyle w:val="Normal"/>
        <w:rPr/>
      </w:pPr>
      <w:r>
        <w:rPr/>
        <w:t>30.4. PD Aj-V neznámém městě (1. část) – jen 2. stupe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věten:</w:t>
      </w:r>
    </w:p>
    <w:p>
      <w:pPr>
        <w:pStyle w:val="Normal"/>
        <w:rPr/>
      </w:pPr>
      <w:r>
        <w:rPr/>
        <w:t>4.5. – PD Aj-V neznámém městě (2. část) – jen 2. stupeň</w:t>
      </w:r>
    </w:p>
    <w:p>
      <w:pPr>
        <w:pStyle w:val="Normal"/>
        <w:rPr/>
      </w:pPr>
      <w:r>
        <w:rPr/>
        <w:t>10.-11.5. – sběr papí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rven:</w:t>
      </w:r>
    </w:p>
    <w:p>
      <w:pPr>
        <w:pStyle w:val="Normal"/>
        <w:rPr/>
      </w:pPr>
      <w:r>
        <w:rPr/>
        <w:t>1.st.  zakončení třídních projektů</w:t>
      </w:r>
    </w:p>
    <w:p>
      <w:pPr>
        <w:pStyle w:val="Normal"/>
        <w:rPr/>
      </w:pPr>
      <w:r>
        <w:rPr/>
        <w:t>4.6.   Dětský den s malou kopanou</w:t>
      </w:r>
    </w:p>
    <w:p>
      <w:pPr>
        <w:pStyle w:val="Normal"/>
        <w:rPr/>
      </w:pPr>
      <w:r>
        <w:rPr/>
        <w:t>10.6.  třídní schůzky</w:t>
      </w:r>
    </w:p>
    <w:p>
      <w:pPr>
        <w:pStyle w:val="Normal"/>
        <w:rPr/>
      </w:pPr>
      <w:r>
        <w:rPr/>
        <w:t>17.6.  pedagogická rada</w:t>
      </w:r>
    </w:p>
    <w:p>
      <w:pPr>
        <w:pStyle w:val="Normal"/>
        <w:rPr/>
      </w:pPr>
      <w:r>
        <w:rPr/>
        <w:t>21. - 25.  výjezdy tříd, školy v přírodě 1.A,M, 2.A</w:t>
      </w:r>
    </w:p>
    <w:p>
      <w:pPr>
        <w:pStyle w:val="Normal"/>
        <w:rPr/>
      </w:pPr>
      <w:r>
        <w:rPr/>
        <w:t xml:space="preserve">28.6. PD – EV: Svoboda nebo závislost </w:t>
      </w:r>
    </w:p>
    <w:p>
      <w:pPr>
        <w:pStyle w:val="Normal"/>
        <w:rPr/>
      </w:pPr>
      <w:r>
        <w:rPr/>
        <w:t>29.6. zahradní slavnost – Stalo se ve školním roce 2009/2010</w:t>
      </w:r>
    </w:p>
    <w:p>
      <w:pPr>
        <w:pStyle w:val="Normal"/>
        <w:rPr/>
      </w:pPr>
      <w:r>
        <w:rPr/>
        <w:t>30.6. slavnostní zakončení školního roku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3"/>
        <w:ind w:left="720" w:right="0" w:hanging="720"/>
        <w:rPr>
          <w:sz w:val="24"/>
          <w:szCs w:val="24"/>
        </w:rPr>
      </w:pPr>
      <w:r>
        <w:rPr>
          <w:sz w:val="24"/>
          <w:szCs w:val="24"/>
        </w:rPr>
        <w:t>7.2 Účast žáků školy v soutěžích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tbl>
      <w:tblPr>
        <w:tblW w:w="912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2685"/>
        <w:gridCol w:w="3675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Název soutěž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1. kolo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2. kol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lympiáda v českém jazyce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 5. místo v okresním kol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ythagoriáda 6.,7.r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+ 1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 žáků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ký kloka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6 I.st + 51 II.st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tematická soutěž Sci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 žáků 5. tříd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žáci, 1. míst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měpisná olympiád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 žáků , 6. - 9. třídy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 žáci, 8. míst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pravní odpoledne Š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 dětí ŠD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 xml:space="preserve">1. místo a ocenění za nejlepší výsledek Scio-test z matematiky 5. tříd v Olomouckém kraji získal David Výkruta. </w:t>
            </w:r>
          </w:p>
        </w:tc>
      </w:tr>
    </w:tbl>
    <w:p>
      <w:pPr>
        <w:pStyle w:val="Pedformtovan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3 Účast žáků ve sportovních soutěžíc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20" w:type="dxa"/>
        <w:jc w:val="left"/>
        <w:tblInd w:w="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0"/>
        <w:gridCol w:w="1890"/>
        <w:gridCol w:w="3570"/>
      </w:tblGrid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864" w:right="0" w:hanging="864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  <w:t>Název soutěž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Počet žák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  <w:t>Umístění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864" w:right="0" w:hanging="86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hár televize Polar, streethocke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 žák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ec v 1.kole se Štěpánovem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c Donald CUP, Slatin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žáků 4.-5.třída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místo v okresním kol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nný závod “O putovní pohár primátora města Olomouce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místo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letický čtyřbo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 žáků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 okrskovém kole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hkoatletický trojboj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 dětí Š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aj ve vybíjen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 dětí Š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urnaj ve florbalu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 dětí ŠD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4 Zájmové odpolední aktiv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3240"/>
        <w:gridCol w:w="2505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dětí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gličtina  ŠD, 1 .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uše Žitníková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ý kroužek Š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. Soňa Krásn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xáček ŠD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. Michaela Zámečníková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ýtvarný a kerami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c. Soňa Krásn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eramik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mil Razim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urnalistika, 4. – 9. 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hDr. Jana Skácelíkov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amatická výchov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Marcela Valušková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edie, 1., 2. 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oňa Pavlíkov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opedie, 1. tří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Jana Hrušková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řírodovědný, 2. stupe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Sylva Stavarčíkov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rtovní hry, 3. - 6. 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Richard Pave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ský aerobic, 1. - 2. tří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Veronika Režn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erobic, 3. - 5. třída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gr. Veronika Režná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ybá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r Akrap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ělovýchovné složky Soko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tbal Horka, Chomoutov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567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pěli jsme s projektem Naživo + (MŠMT a ESF, výzva do OPVK), od února 2010 začala realizace projektu. Naživo+ navazuje na předchozí projekt, vychází z myšlenky vzdělávání k udržitelnému rozvoji. Rozpracovává systém projektových dnů u všech ročníků školy a zavádí integraci předmětů na základě projektových dnů. Součástí je také další vzdělávání pedagogů a  pomoc odborníků. Projekt se realizuje během tří let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 škole pracuje  Sdružení rodičů. Pořádá každoročně ples a karneval, zařizuje občerstvení na akcích školy pro veřejnost. Finanční výtěžek letos věnovali na nákup sportovního vybavení pro žáky, přispěli také dětem na dopravu na lyžařský výcvik. </w:t>
            </w:r>
          </w:p>
          <w:p>
            <w:pPr>
              <w:pStyle w:val="Normal"/>
              <w:rPr/>
            </w:pPr>
            <w:r>
              <w:rPr/>
              <w:t xml:space="preserve">V odpoledních hodinách jsme nabídli našim žákům zájmovou činnost, kterou vedou učitelé, tělovýchovné složky nebo agentura. </w:t>
            </w:r>
          </w:p>
          <w:p>
            <w:pPr>
              <w:pStyle w:val="Normal"/>
              <w:rPr/>
            </w:pPr>
            <w:r>
              <w:rPr/>
              <w:t>Od března 2009 se začal realizovat ve škole projekt Moderní výuka v moderním prostředí (ROP Střední Morava). Jde o rekonstrukci a modernizaci školy a venkovního areálu a o technické vybavení některých odborných učeben. Vzhledem k náročnosti stavby byla možná změna v organizaci školního roku (volné dny ředitele školy). Školní rok pro děti začal až 7.9. Celý areál byl poprvé představen veřejnosti 24. dubna na Dnu otevřených dveří. Návštěvníkům jsme nabídli program v nových odborných pracovnách, zkusili si práci s interaktivní tabulí, v počítačové pracovně si prohlédli prezentaci z přestavby školy, hudební dílna byla připravená v relaxační místnosti, v Montessori třídě si vyzkoušeli práci s Montessori pomůckam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Údaje o výsledcích inspekční činnosti provedené Českou školní inspek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dnech 20. - 23. října 2009 proběhla kontrola ČŠI z Olomouckého inspektorátu. Předmětem inspekce bylo hodnocení podmínek, průběhu a výsledků vzdělávání poskytovaného MŠ a ZŠ – zjišťování a hodnocení podmínek, průběhu a výsledků vzdělávání podle školních vzdělávacích programů, soulad s právními předpisy a rámcovými vzdělávacími programy.</w:t>
      </w:r>
    </w:p>
    <w:p>
      <w:pPr>
        <w:pStyle w:val="Normal"/>
        <w:rPr/>
      </w:pPr>
      <w:r>
        <w:rPr/>
        <w:t xml:space="preserve">Celkové hodnocení školy bylo velmi dobré – velmi příznivé materiálně technické podmínky, vnitřní vybavení učeben i venkovního areálu jsou východiskem pro kvalitní vzdělávání, relaxaci a volnočasové aktivity. Zázemí MŠ naopak úroveň částečně snižuje (stav budovy, nábytek, pomůcky). Vzdělávání je poskytováno v souladu se zásadami a cíli danými školským zákonem, uskutečňuje se podle platných vzdělávacích programů. </w:t>
      </w:r>
    </w:p>
    <w:p>
      <w:pPr>
        <w:pStyle w:val="Normal"/>
        <w:rPr/>
      </w:pPr>
      <w:r>
        <w:rPr/>
        <w:t>Zjištěné nedostatky z hlediska bezpečnosti žáků – značení prosklených dveří, nedostatky na topení, madlo na schodišti ve školní jídelně byly odstraně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Rozbor hospodaření, ukazatele nákladovos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k: 2009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racovatel: Ludmila Hamplová</w:t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obu rozboru hospodaření s finančními prostředky státního rozpočtu vymezuje směrnice MŠMT čj. 19963/2005-44. V souladu s touto směrnicí se rozbor hospodaření skládá ze dvou částí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ekapitulace čerpání přímých NIV ve struktuře obdobné vyúčtování dotací (poskytnuto, použito, vratka)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údaje o nákladovosti jednotlivých součástí školy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  <w:i/>
          <w:sz w:val="24"/>
          <w:szCs w:val="24"/>
        </w:rPr>
        <w:t>9.1 Rekapitulace čerpání přímých NIV</w:t>
      </w:r>
      <w:r>
        <w:rPr>
          <w:rFonts w:cs="Arial"/>
          <w:b/>
          <w:bCs/>
          <w:i/>
          <w:sz w:val="24"/>
          <w:szCs w:val="24"/>
        </w:rPr>
        <w:t xml:space="preserve"> (podle § 6 odst. 1 vyhlášky č. 551/2004 Sb.) Krajský úřad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 Kč</w:t>
      </w:r>
    </w:p>
    <w:tbl>
      <w:tblPr>
        <w:tblW w:w="9840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720"/>
        <w:gridCol w:w="3060"/>
        <w:gridCol w:w="1310"/>
        <w:gridCol w:w="1310"/>
        <w:gridCol w:w="23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Účelový znak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Heading2"/>
              <w:snapToGrid w:val="false"/>
              <w:spacing w:before="240" w:after="60"/>
              <w:ind w:left="576" w:right="0" w:hanging="5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kazatel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skytnuto k 31. 12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užito k 31. 12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ratka při finančním vypořádání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353</w:t>
            </w:r>
          </w:p>
        </w:tc>
        <w:tc>
          <w:tcPr>
            <w:tcW w:w="378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římé NIV celkem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 556 800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1 556 800</w:t>
            </w:r>
          </w:p>
        </w:tc>
        <w:tc>
          <w:tcPr>
            <w:tcW w:w="23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toh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246 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246 9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statní (pojistné + FKSP + ONIV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259 9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259 900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005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výšení nenárokových složek ped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8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668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toh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1 17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117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O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statní ONIV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 8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6 82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301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osílení odměňování neped. prac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2 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142 0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toh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Pla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 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4 4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Odvody SP + Z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 58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 580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36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000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zvoj IC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2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4 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Jedná se o finanční vypořádání dotací na přímé výdaje na vzdělávání a dalších státních účelových dotací poskytnutých z kapitoly školství (dotace MŠMT ČR), které byly poskytnuty přímo z krajského úřadu. Limit počtu zaměstnanců ve vypořádání dotací zachycen není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 sloupci „Poskytnuto k 31. 12.“ Jsou u jednotlivých ukazatelů uvedeny poskytnuté částky podle poslední úpravy rozpočtu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 sloupci „Použito k 31. 12.“ Budou uvedeny částky, které odpovídají skutečnému čerpání dotace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Ve sloupci „Vratka“ odpovídá nedočerpané částce, která se odvádí v přesné výši bez zaokrouhlování poskytovateli.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9.2 Ukazatele nákladovosti od krajského úřadu UZ 33353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272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06"/>
        <w:gridCol w:w="3289"/>
        <w:gridCol w:w="1160"/>
        <w:gridCol w:w="1812"/>
        <w:gridCol w:w="1326"/>
      </w:tblGrid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kazatel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Řádek číslo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kutečné náklad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 31. 12. 200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4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římé NIV celk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 556 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toho: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zdové prostředk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 296 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 tom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at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8 246 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O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 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NIV celkem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259 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 toho: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 učebnice, učební pomůcky a školní potřeb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Arial"/>
                <w:sz w:val="24"/>
                <w:szCs w:val="24"/>
              </w:rPr>
              <w:t>222 6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a DVPP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b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9 9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9.3 Neinvestičních výdaje z obce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385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272"/>
        <w:gridCol w:w="133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kladové položk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klady celke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H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 34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kup materiálu j.n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7 138,2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od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6 224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ická energi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3334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ly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38 675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užby poš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 813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lužby telekomunikací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 172,0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kup  služe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466 038,0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stovné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 768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obné opravy a údržba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6 164 ,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zd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 28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roj jídelna a odpisy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 896,4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 265 851,2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ové položky</w:t>
            </w:r>
          </w:p>
        </w:tc>
        <w:tc>
          <w:tcPr>
            <w:tcW w:w="42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133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ce od obc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 23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otace na neinv. majetek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2500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  <w:t>9.4 Neinvestičních výdaje ostatní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tbl>
      <w:tblPr>
        <w:tblW w:w="927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262"/>
        <w:gridCol w:w="134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kladové položk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áklady celk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travin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278 195,7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at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0 23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žie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6 206,2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zdy jídeln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 957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dvody z mezd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 866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erpání dar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 69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038 152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ové položky</w:t>
            </w:r>
          </w:p>
        </w:tc>
        <w:tc>
          <w:tcPr>
            <w:tcW w:w="42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říjmy celkem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Jednotka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plata za školní stravová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546 12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plata za předškolní vzdělávání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 458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plata za školní družin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 59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ájem tělocvičn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 30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dej čipů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 020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r + dary z rezervního fondu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6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běr papíru a jarmark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 589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Úrok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 983,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Žáci pomůck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8 041,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lkem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 329 801,7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mentář ředitele školy: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V roce 2009 byl zakoupen do ZŠ mycí stroj na podlahu  ve výši Kč 63 679,- . Z OÚ byla poskytnuta dotace ve výši Kč 20 000,-, zbytek byl financován z fondu reprodukce majetku.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 rezervního fondu byly poskytnuty dary ve výši 7 931,- Kč.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evyčerpané dotace byly převedeny do  rezervního fondu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0" w:hanging="142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§ 178 odst. 6 zákona č. 561/2004 Sb., školský zákon</w:t>
      </w:r>
    </w:p>
    <w:p>
      <w:pPr>
        <w:pStyle w:val="Normal"/>
        <w:ind w:left="142" w:right="0" w:hanging="142"/>
        <w:rPr/>
      </w:pPr>
      <w:r>
        <w:rPr>
          <w:rFonts w:cs="Arial"/>
          <w:bCs/>
          <w:i/>
          <w:sz w:val="24"/>
          <w:szCs w:val="24"/>
        </w:rPr>
        <w:t xml:space="preserve">§ 6 odst. 1 vyhlášky č. 551/2004 Sb., </w:t>
      </w:r>
      <w:r>
        <w:rPr>
          <w:rFonts w:cs="Arial"/>
          <w:i/>
          <w:sz w:val="24"/>
          <w:szCs w:val="24"/>
        </w:rPr>
        <w:t>kterou se stanoví zásady a termíny finančního vypořádání vztahů se státním rozpočtem</w:t>
      </w:r>
    </w:p>
    <w:p>
      <w:pPr>
        <w:pStyle w:val="Normal"/>
        <w:ind w:left="142" w:right="0" w:hanging="142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Směrnice MŠMT čj. 19963/2005-44 o rozboru hospodaření s finančními prostředky státního rozpočtu</w:t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</w:rPr>
      </w:pPr>
      <w:r>
        <w:rPr>
          <w:rFonts w:cs="Arial"/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Výroční zprávou o činnosti školy za školní rok 2009 – 2010 byla pedagogická rada seznámena   dne 7. října.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roční zprávu  o činnosti školy za školní rok 2009 – 2010 schválila Školská rad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e 9. října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Mgr. Kateřina Glos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ředitelka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Ing. Ivo Machar, Ph.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předseda Školské rady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  <w:font w:name="Arial CE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0-10-08T08:55:00Z</cp:lastPrinted>
  <dcterms:modified xsi:type="dcterms:W3CDTF">2010-10-06T07:57:22Z</dcterms:modified>
  <cp:revision>33</cp:revision>
  <dc:subject/>
  <dc:title/>
</cp:coreProperties>
</file>