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. Základní údaje o škole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.1 škola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ázev školy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Základní škola a Mateřská škola Horka nad Moravou, příspěvková organizace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dresa školy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Lidická 396/9, 783 35 Horka nad Moravou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ávní forma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příspěvková organizace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ČO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7098149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ZO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10232040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dentifikátor školy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650038011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edení školy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Ředitel: Mgr. Kateřina Glosov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 ředitele: Mgr. Martina Hricová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ntakt</w:t>
            </w:r>
          </w:p>
        </w:tc>
        <w:tc>
          <w:tcPr>
            <w:tcW w:w="5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tel.: 5853780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škola@zshorka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hork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.2 zřizovatel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ázev zřizovatele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Obec Horka nad Moravo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dresa zřizovatele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Nám. Osvobození 16/46, 783 35 Horka nad Moravo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ntak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tel.: 5853780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585 378 4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obec@horka.c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www.hork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.3 součásti školy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apacit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teřská škol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kladní škol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5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kolní družin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kolní jídelna ZŠ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53"/>
      </w:tblGrid>
      <w:tr>
        <w:trPr/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část škol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tříd/ oddělení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dětí/ žák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dětí/žáků na třídu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žáků na pedagoga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teřská škol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 stupeň Z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,1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,14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. stupeň Z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,4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,9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kolní družin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5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5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kolní jídelna M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x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x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kolní jídelna Z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x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x</w:t>
            </w:r>
          </w:p>
        </w:tc>
      </w:tr>
      <w:tr>
        <w:trPr/>
        <w:tc>
          <w:tcPr>
            <w:tcW w:w="9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mentář: Od roku 2003 jednu příspěvkovou organizaci tvoří mateřská škola, základní škola a školní jídelna. V březnu 2007 byla kapacita MŠ navýšena na 75 dětí rozšířením o 1 oddělení. Od listopadu 2008 nastoupila další učitelka MŠ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.5 materiálně-technické podmínky základní škol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ebny, hern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3 kmenových tříd, 2 herny ŠD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dborné pracovny, knihovna, multimediální učebn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ějepisná, výtvarná, jazyková, kuchyňka, keramická, žákovská knihovna, 2 počítačové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dpočinkový areál, zahrada, hřiště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atím projekt na celý areál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ortovní zařízení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Tělocvična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ílny a pozemk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eramická dílna, díln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Žákovský nábytek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menové třídy vybaveny výškově nastavitelným nábytkem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bavení učebními pomůckami, hračkami, sportovním nářadím apod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Postupná obměna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bavení žáků učebnicemi a učebními text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kupujeme podle potřeby a finančních možností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bavení kabinetů, laboratoří a učeben pomůckami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astaralé, nutná postupná rekonstrukc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bavení školy audiovizuální a výpočetní technikou, dataprojektory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 PC pracovny, postupné vybavování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nvestiční rozvoj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končen a podán obecní projekt Moderní škola v moderním prostředí (výzva ROP Střední Morava)</w:t>
            </w:r>
          </w:p>
        </w:tc>
      </w:tr>
      <w:tr>
        <w:trPr/>
        <w:tc>
          <w:tcPr>
            <w:tcW w:w="9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Komentář: Díky provozním prostředkům (obec) a finanční pomoci projektu Naživo (MŠMT a ESF) se zlepšuje vybavenost školy pomůckami a technikou. </w:t>
            </w:r>
          </w:p>
          <w:p>
            <w:pPr>
              <w:pStyle w:val="Normal"/>
              <w:rPr/>
            </w:pPr>
            <w:r>
              <w:rPr/>
              <w:t>Probíhají opravy a rekonstrukce, které jsou nezbytné k provozu školy, na celkovou rekonstrukci koridoru a pavilónů však scházejí finance, chybí venkovní sportovní, výukový a odpočinkový areál. Vznikl realizační tým obce, který podal na výzvu ROP Střední Morava projekt. Tento projekt neřeší zateplení budov, výměnu oken, zastaralou vodoinstalaci a elektroinstalaci, v dalších plánech obec s rekonstrukcí počítá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atum zřízení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. 10. 200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Počet členů školské rady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ntakt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Předseda ing. Ivo Macha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.7 Údaje o občanském sdružení při škole      Sdružení rodič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egistrace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99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aměření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občanské sdružení zaměřené na práci </w:t>
            </w:r>
          </w:p>
          <w:p>
            <w:pPr>
              <w:pStyle w:val="Normal"/>
              <w:rPr/>
            </w:pPr>
            <w:r>
              <w:rPr/>
              <w:t>se školo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Kontakt 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seda Milan Štaj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Vzdělávací programy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54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2.1 Vzdělávací programy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Vzdělávací program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teřská škola  Místo k životu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cs-CZ" w:bidi="ar-SA"/>
              </w:rPr>
              <w:t xml:space="preserve">Základní škola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.j</w:t>
            </w: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cs-CZ" w:bidi="ar-SA"/>
              </w:rPr>
              <w:t>. 16847/96-2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kolní vzdělávací program pro základní vzdělávání Naživo 1.6.2007 (viz Rámcový vzdělávací program pro základní vzdělávání, č.j. 31504/2004-22)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1. a 6. třída 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kolní vzdělávací program pro školní družinu Kamarádi, 3.9.2007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  <w:cap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aps/>
          <w:color w:val="auto"/>
          <w:sz w:val="24"/>
          <w:szCs w:val="24"/>
          <w:lang w:val="cs-CZ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3 Přehled pracovníků škol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pracovníků celkem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učitelů ZŠ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3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vychovatelů ŠD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učitelek MŠ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správních zaměstnanců ZŠ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správních zaměstnanců MŠ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správních zaměstnanců ŠJ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3.2 Údaje o pedagogických pracovnících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1980"/>
        <w:gridCol w:w="720"/>
        <w:gridCol w:w="1260"/>
        <w:gridCol w:w="1080"/>
        <w:gridCol w:w="1383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Pedagogičtí pracovní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Úvaze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Roků ped.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Stupeň vzdělán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Aprobace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Kateřina Glos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ředitel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j - Vv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Martina Hric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 - Z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Jana Hrušk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ec. ped.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c. Soňa Krásn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ch., učitel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,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ec. ped.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Irena Novák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 – 5. roč.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Marta Olejníčk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Č –TIV 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c. Marcela Otav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j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Richard Pave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 - Tv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Soňa Pavlík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ec. ped.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hDr. Jana Skácelík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 - D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Sylva Stavarčík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 - Tv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Jiří Škarohlí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nažer Naživo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,5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 - Př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Marcela Valušk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 - Vv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Libuše Večeř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,0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 - Rj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Věra Vrobel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 – 5. roč.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Markéta Vrtal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, VP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 - Tv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Jaroslava Vymětal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stupce ředitel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 – Vv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Jiří Vymět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 - D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Yvona Vymětal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ec. ped.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Milena Zapletal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, T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 - Ch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aedDr. Jitka Zemandl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,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j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ana Kudl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ch. Š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.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ch. ŠD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iluše Žitník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ed.vychovatel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,9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ch. ŠD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adoslava Klím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 M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 MŠ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etra Loutock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 M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 MŠ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adomíra Ocelk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 M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 MŠ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rcela Opavsk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 M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 MŠ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ilana Zapletalov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ed. uč. MŠ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ka MŠ</w:t>
            </w:r>
          </w:p>
        </w:tc>
      </w:tr>
      <w:tr>
        <w:trPr/>
        <w:tc>
          <w:tcPr>
            <w:tcW w:w="2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gr. Kateřina Drah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sycholožk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,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91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mentář: Na základě projektu NIDV z prostředků ESF u nás pracuje psycholožka Kateřina Drahá na poloviční úvazek. Prostředky dostáváme na učitele ruského jazyka pro volitelný předmět konverzace v ruštin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  <w:t xml:space="preserve">3.3 Odborná kvalifikace pedagogických pracovníků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tbl>
      <w:tblPr>
        <w:tblW w:w="86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cs-CZ" w:bidi="ar-SA"/>
              </w:rPr>
              <w:t>Odborná kvalifikac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cs-CZ" w:bidi="ar-SA"/>
              </w:rPr>
              <w:t>%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Učitelé ZŠ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91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Učitelky MŠ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1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Vychovatelky ŠD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bidi="ar-SA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8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Komentář: Aprobovanost ve škole je dobrá, odbornou kvalifikaci si doplňují dva učitelé, jeden učitel si rozšiřuje vzdělání na 3. stupeň škol. 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Normal"/>
        <w:rPr>
          <w:b/>
          <w:b/>
        </w:rPr>
      </w:pPr>
      <w:r>
        <w:rPr>
          <w:b/>
        </w:rPr>
        <w:t>3.4 Údaje o nepedagogických pracovnících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3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Úvaze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4"/>
                <w:szCs w:val="24"/>
                <w:lang w:val="cs-CZ" w:bidi="ar-SA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lona Dočkalov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edoucí ŠJ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bidi="ar-SA"/>
              </w:rPr>
              <w:t>SŠ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armila Alkov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amostatná kuchařka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iluše Stejskalov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amostatná kuchařka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ana Rozmanov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acovník obch. provozu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ožena Rumanov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acovník obch. provozu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iroslava Svačinkov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acovník obch. provozu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ěra Horákov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klízečka ZŠ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ákladní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rie Koppov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klízečka ZŠ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lena Koudeln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klízečka ZŠ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mil Razí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kolník ZŠ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Š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Irena Mlčúchov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klízečka MŠ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Š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anuše Stroupková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kolnice MŠ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,00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OU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4. Zápis k povinné školní docházce a přijímání žáků do středních ško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4.1 Zápis k povinné školní docházc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tbl>
      <w:tblPr>
        <w:tblW w:w="8802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92"/>
        <w:gridCol w:w="1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počet dětí zapsan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 xml:space="preserve">z toho počet dětí, které nastoupily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počet odkladů pro  školní rok 8 - 9…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0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6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</w:t>
            </w:r>
          </w:p>
        </w:tc>
      </w:tr>
      <w:tr>
        <w:trPr/>
        <w:tc>
          <w:tcPr>
            <w:tcW w:w="8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mentář: k zápisu se dostavilo 27 dětí z Horky, 7 dětí ze Skrbeně, 4 děti z Olomouce, 1 žák z Křelova. 1 žákyně se odstěhovala, proto do 1. třídy u nás nenastoupila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4.2 Výsledky přijímacího řízení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a) na víceletá gymnázia přijato: </w:t>
      </w:r>
    </w:p>
    <w:tbl>
      <w:tblPr>
        <w:tblW w:w="923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0"/>
        <w:gridCol w:w="10"/>
      </w:tblGrid>
      <w:tr>
        <w:trPr>
          <w:trHeight w:val="593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 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z pátého ročníku</w:t>
            </w:r>
          </w:p>
        </w:tc>
        <w:tc>
          <w:tcPr>
            <w:tcW w:w="3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ze sedmého ročníku</w:t>
            </w:r>
          </w:p>
        </w:tc>
      </w:tr>
      <w:tr>
        <w:trPr/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gymnázia zřiz. krajem</w:t>
            </w:r>
          </w:p>
        </w:tc>
        <w:tc>
          <w:tcPr>
            <w:tcW w:w="30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</w:t>
            </w:r>
          </w:p>
        </w:tc>
        <w:tc>
          <w:tcPr>
            <w:tcW w:w="3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soukromá gymnázia</w:t>
            </w:r>
          </w:p>
        </w:tc>
        <w:tc>
          <w:tcPr>
            <w:tcW w:w="30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církevní gymnáz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) na SŠ zřizované krajem a církevní SŠ, které jsou ukončeny maturitní zkouškou, z devátých  ročníků přijato: </w:t>
      </w:r>
    </w:p>
    <w:tbl>
      <w:tblPr>
        <w:tblW w:w="916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469"/>
        <w:gridCol w:w="1275"/>
        <w:gridCol w:w="1154"/>
      </w:tblGrid>
      <w:tr>
        <w:trPr>
          <w:trHeight w:val="925" w:hRule="atLeast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gymnázi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obchodní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akademi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zdravotní škol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průmyslové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školy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ostatní střední škol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 xml:space="preserve">střední odb.učiliště 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celkem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 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) na soukromé školy přijato:</w:t>
      </w:r>
    </w:p>
    <w:tbl>
      <w:tblPr>
        <w:tblW w:w="923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469"/>
        <w:gridCol w:w="1275"/>
        <w:gridCol w:w="1224"/>
      </w:tblGrid>
      <w:tr>
        <w:trPr/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gymnázia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obchodní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akademie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zdravotní školy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průmyslové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školy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ostatní střední školy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 xml:space="preserve">střední odb.učiliště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celkem</w:t>
            </w:r>
          </w:p>
        </w:tc>
      </w:tr>
      <w:tr>
        <w:trPr/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</w:t>
            </w:r>
          </w:p>
        </w:tc>
        <w:tc>
          <w:tcPr>
            <w:tcW w:w="1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1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) počet žáků, kteří ukončili povinnou školní docházk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Počet žáků, kteří ukončili povinnou školní docházku a odešli ze škol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v devátém ročníku: 33+1 (Irsko, zvláštní plnění školní docházky)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v nižším ročníku: 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  <w:t>5. Hodnocení žáků</w:t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  <w:t>5.1 Celkové hodnocení žáků – prospěch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ar-SA" w:bidi="ar-SA"/>
        </w:rPr>
        <w:t>Přehled o prospěchu</w:t>
      </w:r>
    </w:p>
    <w:p>
      <w:pPr>
        <w:pStyle w:val="Normal"/>
        <w:rPr>
          <w:rFonts w:eastAsia="Times New Roman" w:cs="Tahoma"/>
          <w:color w:val="auto"/>
          <w:sz w:val="24"/>
          <w:szCs w:val="24"/>
          <w:lang w:val="cs-CZ" w:eastAsia="ar-SA" w:bidi="ar-SA"/>
        </w:rPr>
      </w:pPr>
      <w:r>
        <w:rPr>
          <w:rFonts w:eastAsia="Times New Roman" w:cs="Tahoma"/>
          <w:color w:val="auto"/>
          <w:sz w:val="24"/>
          <w:szCs w:val="24"/>
          <w:lang w:val="cs-CZ" w:eastAsia="ar-SA" w:bidi="ar-SA"/>
        </w:rPr>
      </w:r>
    </w:p>
    <w:tbl>
      <w:tblPr>
        <w:tblW w:w="913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35"/>
      </w:tblGrid>
      <w:tr>
        <w:trPr/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color w:val="auto"/>
                <w:sz w:val="22"/>
                <w:szCs w:val="22"/>
                <w:lang w:val="cs-CZ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cs-CZ" w:eastAsia="ar-SA" w:bidi="ar-SA"/>
              </w:rPr>
              <w:t>Školní rok: 2007/2008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color w:val="auto"/>
                <w:sz w:val="22"/>
                <w:szCs w:val="22"/>
                <w:lang w:val="cs-CZ" w:eastAsia="ar-SA" w:bidi="ar-SA"/>
              </w:rPr>
            </w:pPr>
            <w:r>
              <w:rPr>
                <w:rFonts w:eastAsia="Arial" w:cs="Arial" w:ascii="Arial" w:hAnsi="Arial"/>
                <w:color w:val="auto"/>
                <w:sz w:val="22"/>
                <w:szCs w:val="22"/>
                <w:lang w:val="cs-CZ" w:eastAsia="ar-SA" w:bidi="ar-SA"/>
              </w:rPr>
              <w:t>Zpracovatel: Mgr. Marta Olejníčková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color w:val="auto"/>
          <w:sz w:val="24"/>
          <w:szCs w:val="24"/>
          <w:lang w:val="cs-CZ" w:eastAsia="ar-SA" w:bidi="ar-SA"/>
        </w:rPr>
      </w:r>
    </w:p>
    <w:tbl>
      <w:tblPr>
        <w:tblW w:w="8921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65"/>
        <w:gridCol w:w="865"/>
        <w:gridCol w:w="865"/>
        <w:gridCol w:w="865"/>
        <w:gridCol w:w="865"/>
        <w:gridCol w:w="865"/>
        <w:gridCol w:w="865"/>
        <w:gridCol w:w="886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třída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prospěli s vyznamenáním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prospěli</w:t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neprospěli</w:t>
            </w:r>
          </w:p>
        </w:tc>
        <w:tc>
          <w:tcPr>
            <w:tcW w:w="1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nehodnoceni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I. pol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II. pol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I. pol.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I. pol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.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.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3.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.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.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.B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6.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1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1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7.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7.B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.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3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.B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9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.A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7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.B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11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val="cs-CZ" w:eastAsia="ar-SA" w:bidi="ar-SA"/>
              </w:rPr>
              <w:t>12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celkem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17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17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7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84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</w:tbl>
    <w:p>
      <w:pPr>
        <w:pStyle w:val="Normal"/>
        <w:autoSpaceDE w:val="false"/>
        <w:rPr>
          <w:rFonts w:eastAsia="Arial Unicode MS" w:cs="Tahoma"/>
          <w:color w:val="auto"/>
          <w:sz w:val="24"/>
          <w:szCs w:val="24"/>
          <w:lang w:val="cs-CZ" w:eastAsia="zxx" w:bidi="zxx"/>
        </w:rPr>
      </w:pPr>
      <w:r>
        <w:rPr>
          <w:rFonts w:eastAsia="Arial Unicode MS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rPr>
          <w:rFonts w:eastAsia="Arial Unicode MS" w:cs="Tahoma"/>
          <w:color w:val="auto"/>
          <w:sz w:val="24"/>
          <w:szCs w:val="24"/>
          <w:lang w:val="cs-CZ" w:eastAsia="zxx" w:bidi="zxx"/>
        </w:rPr>
      </w:pPr>
      <w:r>
        <w:rPr>
          <w:rFonts w:eastAsia="Arial Unicode MS" w:cs="Tahoma"/>
          <w:color w:val="auto"/>
          <w:sz w:val="24"/>
          <w:szCs w:val="24"/>
          <w:lang w:val="cs-CZ" w:eastAsia="zxx" w:bidi="zxx"/>
        </w:rPr>
        <w:t>Žáci, kteří mají zvláštní plnění školní docházky, nebo v průběhu roku 2007/8 odešli, či se přistěhovali:</w:t>
      </w:r>
    </w:p>
    <w:p>
      <w:pPr>
        <w:pStyle w:val="Normal"/>
        <w:autoSpaceDE w:val="false"/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  <w:t>3.A - Anna Nováková</w:t>
      </w:r>
    </w:p>
    <w:p>
      <w:pPr>
        <w:pStyle w:val="Normal"/>
        <w:autoSpaceDE w:val="false"/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  <w:t>4.A - Gabriela Bednářová</w:t>
      </w:r>
    </w:p>
    <w:p>
      <w:pPr>
        <w:pStyle w:val="Normal"/>
        <w:autoSpaceDE w:val="false"/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  <w:t>4.A - Martin Theimer - nastoupil v 2. pololetí</w:t>
      </w:r>
    </w:p>
    <w:p>
      <w:pPr>
        <w:pStyle w:val="Normal"/>
        <w:autoSpaceDE w:val="false"/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  <w:t>5.B - Catherie Svobodová Marie</w:t>
      </w:r>
    </w:p>
    <w:p>
      <w:pPr>
        <w:pStyle w:val="Normal"/>
        <w:autoSpaceDE w:val="false"/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  <w:t>5.B - Anna Piekarz Martyna – odstěhovala se po 1. pololetí</w:t>
      </w:r>
    </w:p>
    <w:p>
      <w:pPr>
        <w:pStyle w:val="Normal"/>
        <w:autoSpaceDE w:val="false"/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  <w:t xml:space="preserve">8.A – Patricia Piekarz – odstěhovala se po 1. pololetí </w:t>
      </w:r>
    </w:p>
    <w:p>
      <w:pPr>
        <w:pStyle w:val="Normal"/>
        <w:autoSpaceDE w:val="false"/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  <w:t>9.A – Edita Sehnalíková – odstěhovala se v 1. pololetí</w:t>
      </w:r>
    </w:p>
    <w:p>
      <w:pPr>
        <w:pStyle w:val="Normal"/>
        <w:autoSpaceDE w:val="false"/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Cs/>
          <w:color w:val="auto"/>
          <w:sz w:val="24"/>
          <w:szCs w:val="24"/>
          <w:lang w:val="cs-CZ" w:eastAsia="ar-SA" w:bidi="ar-SA"/>
        </w:rPr>
        <w:t xml:space="preserve">9.B - Anna Falzonová </w:t>
      </w:r>
    </w:p>
    <w:p>
      <w:pPr>
        <w:pStyle w:val="Normal"/>
        <w:autoSpaceDE w:val="false"/>
        <w:rPr>
          <w:rFonts w:eastAsia="Lucida Sans Unicode" w:cs="Times New Roman"/>
          <w:bCs/>
          <w:color w:val="auto"/>
          <w:sz w:val="24"/>
          <w:szCs w:val="24"/>
          <w:lang w:val="cs-CZ" w:eastAsia="ar-SA" w:bidi="ar-SA"/>
        </w:rPr>
      </w:pPr>
      <w:r>
        <w:rPr>
          <w:rFonts w:eastAsia="Lucida Sans Unicode" w:cs="Times New Roman"/>
          <w:bCs/>
          <w:color w:val="auto"/>
          <w:sz w:val="24"/>
          <w:szCs w:val="24"/>
          <w:lang w:val="cs-CZ" w:eastAsia="ar-SA" w:bidi="ar-SA"/>
        </w:rPr>
      </w:r>
    </w:p>
    <w:p>
      <w:pPr>
        <w:pStyle w:val="Normal"/>
        <w:autoSpaceDE w:val="false"/>
        <w:rPr>
          <w:rFonts w:eastAsia="Lucida Sans Unicode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Lucida Sans Unicode" w:cs="Times New Roman"/>
          <w:color w:val="auto"/>
          <w:sz w:val="24"/>
          <w:szCs w:val="24"/>
          <w:lang w:val="cs-CZ" w:eastAsia="ar-SA" w:bidi="ar-SA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  <w:t>5.2 Výchovná opatření – pochvaly</w:t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350"/>
        <w:gridCol w:w="1350"/>
        <w:gridCol w:w="1535"/>
        <w:gridCol w:w="155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tříd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pochvala ředitele školy</w:t>
            </w:r>
          </w:p>
        </w:tc>
        <w:tc>
          <w:tcPr>
            <w:tcW w:w="3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I. pol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I. pol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3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6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.B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6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7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3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7.B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3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.B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.B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celke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24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autoSpaceDE w:val="false"/>
        <w:rPr>
          <w:rFonts w:eastAsia="Arial Unicode MS" w:cs="Tahoma"/>
          <w:color w:val="auto"/>
          <w:sz w:val="24"/>
          <w:szCs w:val="24"/>
          <w:lang w:val="cs-CZ" w:eastAsia="zxx" w:bidi="zxx"/>
        </w:rPr>
      </w:pPr>
      <w:r>
        <w:rPr>
          <w:rFonts w:eastAsia="Arial Unicode MS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  <w:t>5.3 Výchovná opatření – napomenutí a důtky</w:t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954"/>
        <w:gridCol w:w="954"/>
        <w:gridCol w:w="983"/>
        <w:gridCol w:w="983"/>
        <w:gridCol w:w="906"/>
        <w:gridCol w:w="927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třída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napomenutí třídního učitele</w:t>
            </w:r>
          </w:p>
        </w:tc>
        <w:tc>
          <w:tcPr>
            <w:tcW w:w="1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důtka třídního učitele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I. pol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I. pol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I. pol.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.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.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3.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.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.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.B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6.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7.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7.B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.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.B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.A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.B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celkem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4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2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4</w:t>
            </w:r>
          </w:p>
        </w:tc>
      </w:tr>
    </w:tbl>
    <w:p>
      <w:pPr>
        <w:pStyle w:val="Normal"/>
        <w:autoSpaceDE w:val="false"/>
        <w:rPr>
          <w:rFonts w:eastAsia="Lucida Sans Unicode" w:cs="Times New Roman"/>
          <w:color w:val="auto"/>
          <w:sz w:val="24"/>
          <w:szCs w:val="24"/>
          <w:lang w:val="cs-CZ" w:eastAsia="ar-SA" w:bidi="ar-SA"/>
        </w:rPr>
      </w:pPr>
      <w:r>
        <w:rPr>
          <w:rFonts w:eastAsia="Lucida Sans Unicode" w:cs="Times New Roman"/>
          <w:color w:val="auto"/>
          <w:sz w:val="24"/>
          <w:szCs w:val="24"/>
          <w:lang w:val="cs-CZ" w:eastAsia="ar-SA" w:bidi="ar-SA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  <w:t>5.4 Počet omluvených / neomluvených hodin</w:t>
      </w:r>
    </w:p>
    <w:p>
      <w:pPr>
        <w:pStyle w:val="Normal"/>
        <w:autoSpaceDE w:val="false"/>
        <w:rPr>
          <w:rFonts w:eastAsia="Arial" w:cs="Times New Roman"/>
          <w:b/>
          <w:b/>
          <w:bCs/>
          <w:iCs/>
          <w:color w:val="auto"/>
          <w:sz w:val="24"/>
          <w:szCs w:val="24"/>
          <w:lang w:val="cs-CZ" w:eastAsia="ar-SA" w:bidi="ar-SA"/>
        </w:rPr>
      </w:pPr>
      <w:r>
        <w:rPr>
          <w:rFonts w:eastAsia="Arial" w:cs="Times New Roman"/>
          <w:b/>
          <w:bCs/>
          <w:iCs/>
          <w:color w:val="auto"/>
          <w:sz w:val="24"/>
          <w:szCs w:val="24"/>
          <w:lang w:val="cs-CZ" w:eastAsia="ar-SA" w:bidi="ar-SA"/>
        </w:rPr>
      </w:r>
    </w:p>
    <w:tbl>
      <w:tblPr>
        <w:tblW w:w="8971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875"/>
        <w:gridCol w:w="875"/>
        <w:gridCol w:w="875"/>
        <w:gridCol w:w="875"/>
        <w:gridCol w:w="875"/>
        <w:gridCol w:w="875"/>
        <w:gridCol w:w="875"/>
        <w:gridCol w:w="896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třída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počet omluvených hodin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průměr na žáka třídy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počet neomluvených hodin</w:t>
            </w:r>
          </w:p>
        </w:tc>
        <w:tc>
          <w:tcPr>
            <w:tcW w:w="1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průměr na žáka třídy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I. pol.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I. pol.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I. pol.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. pol.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II. pol.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.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0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67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4,0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32,1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.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02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7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6,5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4,2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3.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02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36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38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0,4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.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3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12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9,8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1,7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.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67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1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2,1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0,8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.B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6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61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35,1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38,3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6.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71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06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37,4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6,0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7.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15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8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7,8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9,3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,05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7.B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616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7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34,2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8,39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,0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.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3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77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6,3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4,28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.B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08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245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57,1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65,5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.A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2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749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28,2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9,9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.B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922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1628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46,1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81,4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>0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celkem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10074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1308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512,89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662,43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1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0,06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0,05</w:t>
            </w:r>
          </w:p>
        </w:tc>
      </w:tr>
    </w:tbl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60" w:type="dxa"/>
        <w:jc w:val="left"/>
        <w:tblInd w:w="3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Times New Roman"/>
                <w:b/>
                <w:b/>
                <w:bCs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b/>
                <w:bCs/>
                <w:color w:val="auto"/>
                <w:sz w:val="24"/>
                <w:szCs w:val="24"/>
                <w:lang w:val="cs-CZ" w:eastAsia="ar-SA" w:bidi="ar-SA"/>
              </w:rPr>
              <w:t>Komentář ředitele školy:</w:t>
            </w:r>
          </w:p>
        </w:tc>
      </w:tr>
      <w:tr>
        <w:trPr/>
        <w:tc>
          <w:tcPr>
            <w:tcW w:w="8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 xml:space="preserve">Výsledky celkového hodnocení žáků jsou velmi dobré, 170 žáků získalo vyznamenání, všichni žáci ukončili příslušný ročník. 2 žáci cizinci nebyli na pololetním vysvědčení z některých předmětů hodnoceni. Komisionální přezkoušení žáků z důvodu neprospěchu se v tomto školním roce nekonalo. Ke komisionální zkoušce se dostavili žáci se zvláštním plněním školní docházky. 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eastAsia="ar-SA" w:bidi="ar-SA"/>
              </w:rPr>
              <w:t xml:space="preserve">V žádném pololetí nebyla udělena snížená známka z chování. 6 žáků obdrželo napomenutí třídního učitele za porušení pravidel chování, 6 žáků důtku třídního učitele za neplnění školních povinností, za nevhodnou komunikaci s vyučujícími, užívání nevhodných výrazů, za lhaní a pokus o podvod, za svévolné opuštění školy a za 1 neomluvenou hodinu, 5 za opakované porušování školního řádu. </w:t>
            </w:r>
          </w:p>
          <w:p>
            <w:pPr>
              <w:pStyle w:val="Normal"/>
              <w:autoSpaceDE w:val="false"/>
              <w:snapToGrid w:val="false"/>
              <w:rPr>
                <w:rFonts w:eastAsia="Arial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Arial" w:cs="Times New Roman"/>
                <w:color w:val="auto"/>
                <w:sz w:val="24"/>
                <w:szCs w:val="24"/>
                <w:lang w:val="cs-CZ" w:bidi="ar-SA"/>
              </w:rPr>
              <w:t>Za aktivní práci pro třídu, reprezentaci školy, tvorbu časopisu bylo pochváleno 24 žáků na vysvědčení.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Lucida Sans Unicode" w:cs="Times New Roman"/>
          <w:color w:val="auto"/>
          <w:sz w:val="24"/>
          <w:szCs w:val="24"/>
          <w:lang w:val="cs-CZ" w:bidi="ar-SA"/>
        </w:rPr>
      </w:pPr>
      <w:r>
        <w:rPr>
          <w:rFonts w:eastAsia="Lucida Sans Unicode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5.5 Údaje o integrovaných žácích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2953"/>
        <w:gridCol w:w="1428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Druh postižení 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Roční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bidi="ar-SA"/>
              </w:rPr>
              <w:t>Počet žáků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uchové postižení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rakové postižení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mý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 vadami řeči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ělesné postižení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mý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 kombinací postižení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edmý, osmý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</w:t>
            </w:r>
          </w:p>
        </w:tc>
      </w:tr>
      <w:tr>
        <w:trPr/>
        <w:tc>
          <w:tcPr>
            <w:tcW w:w="3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 vývojovými poruchami učení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estý, sedmý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6. Údaje o dalším vzdělávání pedagogických pracovníků (DVPP) </w:t>
      </w:r>
    </w:p>
    <w:p>
      <w:pPr>
        <w:pStyle w:val="TextBodyIndent"/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right="0" w:hanging="0"/>
        <w:rPr/>
      </w:pPr>
      <w:r>
        <w:rPr/>
        <w:t>Údaje jsou za školní rok  2007 - 2008</w:t>
      </w:r>
    </w:p>
    <w:tbl>
      <w:tblPr>
        <w:tblW w:w="95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0"/>
        <w:gridCol w:w="1583"/>
        <w:gridCol w:w="1401"/>
        <w:gridCol w:w="1513"/>
        <w:gridCol w:w="1263"/>
      </w:tblGrid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pracovní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Název semináře,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termín studi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instituce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18"/>
                <w:szCs w:val="18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18"/>
                <w:szCs w:val="18"/>
                <w:lang w:val="cs-CZ" w:bidi="ar-SA"/>
              </w:rPr>
              <w:t>(VŠ/zařízení pro další vzdělávání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financování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1. Institucionální vzdělávání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1.1 Studium ke splnění kvalifikačních předpokladů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Bc. Otavová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Bc, Soňa Krásná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PaedDr. Jitka Zemandlová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2007 – 2008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2007 – 2008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 xml:space="preserve">2007 – 2008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2. ročník Pdf OU, učitelství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4. ročník Pdf OU, spec. ped.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2. ročník Pdf UP, Aj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Sama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Sama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Sama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a) Studium v oblasti pedagogických věd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Mgr. Jana Hrušková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2008 – 2009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Společnost Montessori ČR Praha,diplomový kurz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tessori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Nadace Čtyřlístek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b) Studium pedagogiky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c) Studium pro asistenta pedagoga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d) Studium pro ředitele škol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e) Studium k rozšíření odborné kvalifikace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1.2 Studium ke splnění dalších kvalifikačních předpokladů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Mgr. Jiří Vymětal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2007 – 2008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1 ročník FF MU, Čj,Brno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 xml:space="preserve">Sám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a) Studium pro vedoucí pedagogické pracovníky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b) Studium pro výchovné poradce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Mgr. Vrtalová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Ukončení v září 2008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Pdf UP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škola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c) Koordinátor ŠVP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PhDr. Jana Skácelíková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Od  března 2008, roční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NIDV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d) Specializovaná činnost – tvorba a následná koordinace školních vzdělávacích programů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Všichni pedagogové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5 učitelů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7 učitelů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Průběh roku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2 odpoledne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Dvoudenní seminář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Celodenní seminář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Ekologická etik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Sluňákov - EVVO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družení D – dramatická výchova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R. Musil – dramatická výchova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Sluňákov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Naživo+škola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 xml:space="preserve">Škola 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e) Specializovaná činnost – prevence sociálně patologických jevů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Mgr. Valušková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Ukončila v září 2007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Pdf UP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MŠMT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f) Specializovaná činnost – specializovaná činnost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g) Specializovaná činnost – specializovaná činnost v oblasti enviromentální výchovy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Mgr. Pavlíková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Mgr.Stavarčíková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Konference EV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ordinátor EVVO, roční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Sluňákov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Sluňákov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bidi="ar-SA"/>
              </w:rPr>
              <w:t>1.3 Studium k prohlubování odborné kvalifikace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6 učitelů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5 učitelů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Komunikace s Musilem, dvoudenní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Řešení konfliktu, Bednařík,2dny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Sluňákov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Sluňákov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Škola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 xml:space="preserve">Škola 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Matematika pro 1 stupeň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Hospitace v řídící činnosti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Semináře k projektům ESF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Instruktorská lyžařský kurz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Další semináře k jednotlivým předmětům a oblastem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4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1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25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 xml:space="preserve">Škola 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bidi="ar-SA"/>
              </w:rPr>
              <w:t>Tvorba ŠVP</w:t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Každý čtvrtek 14,00 – 17,00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  <w:t>Vícedenní semináře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15" w:hRule="atLeast"/>
        </w:trPr>
        <w:tc>
          <w:tcPr>
            <w:tcW w:w="3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  <w:t>2 Samostudium: 12 dnů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7. Údaje o aktivitách a prezentaci školy na veřejnosti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>7.1 Údaje o významných aktivitách škol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etní škola pedagogů Naživo, 5 dnů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íprava školního roku, práce na ŠVP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Září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řídenní výjezdy tříd 2. stupně, září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SV, preventivní programy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kce pro rodiče a děti 1 – 4. třídy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ahájení projektu EVVO Což takhle dát si les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eloroční projekt na 1. stupn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Projektový den ESF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Místo, kde žijeme 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Říjen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vičení CO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roční schůze SR, třídní schůzky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běr papíru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VPP dramatická výchova pro učitele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řídenní seminář k projekt.dn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Listopad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jektový den, OSSV Řešení konfliktu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elly a Anna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nference Životní styl, Sluňákov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toupení žáků volit.předmětu dramatická výchova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edagogická porada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onzultační třídní schůzky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Prosinec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en otevřených dveří, jarmark, sobota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elá škola, rodiče, veřejnost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VPP Metody Montessori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edagogové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urnaj pro rodiče a děti v malé kopané, sobota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 – 9. třída, rodiče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Leden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hádkový zápis do 1. třídy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čitelé 1. stupně a děti 6. tříd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jektový den, multikultura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enšiny, náboženství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edagogická porada a třídní schůzky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VVZ 7. třídy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utisko Solanec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Únor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dičovský ples a dětský karneval, Autodemont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družení rodičů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Projektový den Výchova v evropských a globálních souvislostech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žbán plný kultur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Březen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elikonoční dílny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ichn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jektový den Životní dovednosti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ak založit s.r.o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ýdenní lyžařský výcvik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. třída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Duben  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edagogická porada, třídní schůzky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ichn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utování s bobříkem Petříkem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írodovědná stezka pro rodiče a děti MŠ a 1. stupně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jektový den  Životní dovednosti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o budou děti potřebovat za 10 let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achový turnaj, sobota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Květen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běr papíru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jektový den pouze v anglickém jazyce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kola jako neznámé město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stoupení ke Dni matek v Klubu seniorů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amatický kroužek na 1. stupn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 Budulínkovi – pohádka pro děti 1. stupně a MŠ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amatický kroužek na 1. stupn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Červen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ětský den s Malou kopanou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ichni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chůzka rodičů budoucích prvňáčků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byty v přírodě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ěti 1. stupně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ortovní a poznávací výjezdy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Žáci 2. stupně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jektový den Zdraví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edagogická porada a třídní schůzky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voudenní konference k ukončení projektu Naživo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ahradní slavnost – vystoupení dětí ZŠ a MŠ, učitelské divadlo Červená Karkulka, sportovní odpoledne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ěti, rodiče, přátelé školy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avnostní ukončení školního roku, rozloučení s deváťáky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šich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Heading3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7.2 Účast žáků školy v soutěží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cs-CZ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2160"/>
        <w:gridCol w:w="177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cs-CZ" w:bidi="ar-SA"/>
              </w:rPr>
              <w:t>Název soutěž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cs-CZ" w:bidi="ar-SA"/>
              </w:rPr>
              <w:t>1. ko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cs-CZ" w:bidi="ar-SA"/>
              </w:rPr>
              <w:t>2. ko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cs-CZ" w:bidi="ar-SA"/>
              </w:rPr>
              <w:t>3. kolo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lympiáda v českém jazyc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ythagoriáda 6.,7.r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tematický kloka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Žáci 2.stupně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eměpisná olympiád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 postoupili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ladý zdravotník, 1. stupeň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 místo v okres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elená stezk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.místo v okres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.místo v kraji</w:t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dpadová olympiád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. tříd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. místo v okrese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saní na elektronické klávesnic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 postoupilo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iterární odpoledne Š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 účastníků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pravní odpoledne Š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7.3 Účast žáků ve sportovních soutěžích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cs-CZ" w:bidi="ar-S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620"/>
        <w:gridCol w:w="357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color w:val="auto"/>
                <w:sz w:val="24"/>
                <w:szCs w:val="24"/>
                <w:lang w:val="cs-CZ" w:bidi="ar-SA"/>
              </w:rPr>
              <w:t>Název soutěž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cs-CZ" w:bidi="ar-SA"/>
              </w:rPr>
              <w:t>Počet žák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cs-CZ" w:bidi="ar-SA"/>
              </w:rPr>
              <w:t>Umístění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eastAsia="Times New Roman" w:cs="Times New Roman"/>
                <w:b w:val="false"/>
                <w:b w:val="false"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4"/>
                <w:szCs w:val="24"/>
                <w:lang w:val="cs-CZ" w:bidi="ar-SA"/>
              </w:rPr>
              <w:t>Pohár televize Polar, streethocke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., 7. třída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kresní kolo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c Donald CUP, Slatini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, 2.,3. třída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. místo v okresním kole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, 4., 5. třída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. místo v okresním kole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tletický čtyřbo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, 2.stupeň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ehkoatletický trojboj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 ŠD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. místo skok do dálky, 1. místo sprint 50 m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urnaj ve vybíjen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. místo met. obvodu ŠD</w:t>
            </w:r>
          </w:p>
        </w:tc>
      </w:tr>
      <w:tr>
        <w:trPr/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rientační závod ŠD, Náměšť n/H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b/>
          <w:b/>
        </w:rPr>
      </w:pPr>
      <w:r>
        <w:rPr>
          <w:b/>
        </w:rPr>
        <w:t>7.4. Zájmová odpolední aktivit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ngličtina v rámci Š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3 žák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ngličtina, 2. tříd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 žák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eramika v rámci ŠD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8 žák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eramika, 1. – 5. tříd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 žák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Žurnalistika, 4. – 9. tříd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6 žák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ogopedie, 1., 2. tříd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 žák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írodovědný, 4. tříd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 žák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hybové hry, 2. – 4. tříd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0 žák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ětský aerobic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 dívek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ortovní hry, 5., 6. tříd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9 žák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amatický kroužek, 1. – 3. tříd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 žák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dravotnický kroužek, 5. třída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 žák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eedukace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 žáků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Taneční škola Zdeny Dvořákové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0 dívek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ybář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10 žáků 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tbl>
      <w:tblPr>
        <w:tblW w:w="9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6232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kračuje  projekt NAŽIVO – Najdi si své místo v životě cestou udržitelného rozvoje  (získali jsme od MŠMT a ESF v OPRLZ finanční prostředky na modernizaci školního vzdělávacího projektu – další vzdělávání pedagogů, zlepšení technického zázemí školy, příprava projektových dnů pro děti na 2. stupni).</w:t>
            </w:r>
          </w:p>
          <w:p>
            <w:pPr>
              <w:pStyle w:val="Normal"/>
              <w:rPr/>
            </w:pPr>
            <w:r>
              <w:rPr/>
              <w:t xml:space="preserve">Na projekt EVVO pro 1. stupeň Což takhle dát si les jsme získali finanční prostředky od MŠMT (realizace v roce 2007/8). </w:t>
            </w:r>
          </w:p>
          <w:p>
            <w:pPr>
              <w:pStyle w:val="Normal"/>
              <w:rPr/>
            </w:pPr>
            <w:r>
              <w:rPr/>
              <w:t>Na projekt s dopravní tématikou Na zelenou jsme získali finanční prostředky z nadace Partnerství (realizace jaro, podzim 2008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přípravném týdnu jsme vyjeli se všemi pedagogy na letní pětidenní školu (z prostředků Naživo). Při přípravě výjezdových a environmentálních akcí nám pomohli lektoři ze Sluňákova, připravili jsme harmonogram školního roku. Rozplánovali jsme aktivity a projektové  dny podle Školního vzdělávacího programu a projektu Naživo, naplánovali další společná vzdělávání pro všechny učitele. </w:t>
            </w:r>
          </w:p>
          <w:p>
            <w:pPr>
              <w:pStyle w:val="Normal"/>
              <w:rPr/>
            </w:pPr>
            <w:r>
              <w:rPr/>
              <w:t>V tomto roce jsme zkoušeli integrovat některé předměty jedním tématem. A to především v 1. a v 6. třídě, zde jsme také poprvé hodnotili výchovy slovním hodnocením.</w:t>
            </w:r>
          </w:p>
          <w:p>
            <w:pPr>
              <w:pStyle w:val="Normal"/>
              <w:rPr/>
            </w:pPr>
            <w:r>
              <w:rPr/>
              <w:t xml:space="preserve">Ve škole pracuje  Sdružení rodičů, které je naším partnerem v projektu Naživo. </w:t>
            </w:r>
          </w:p>
          <w:p>
            <w:pPr>
              <w:pStyle w:val="Normal"/>
              <w:rPr/>
            </w:pPr>
            <w:r>
              <w:rPr/>
              <w:t>SR pořádá každoročně ples a karneval. Finanční výtěžek letos věnovali na nákup sportovního vybavení pro žáky, zaplatili cestovné žáků 7. tříd a 4. třídy na lyžařský výcvik.</w:t>
            </w:r>
          </w:p>
          <w:p>
            <w:pPr>
              <w:pStyle w:val="Normal"/>
              <w:rPr/>
            </w:pPr>
            <w:r>
              <w:rPr/>
              <w:t>V odpoledních hodinách jsme nabídli našim žákům zájmovou činnost, kterou vedou učitelé nebo agentura. Žáci mají v určitých hodinách možnost sami pracovat ve dvou počítačových pracovnách. V průběhu celého roku se scházel školní parlament.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8. Údaje o výsledcích inspekční činnosti provedené Českou školní inspekcí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  <w:t xml:space="preserve">Ve dnech 16. – 17. října 2007 proběhla kontrola ČŠI z Olomouckého inspektorátu. Předmětem inspekce byl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kontrola vedení dokumentace škol a školských zaříz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kontrola školního řádu a vnitřního řád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kontrola dodržování uplatňování práv žáků, zákonných zástupců dět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kontrola dodržování právních předpisů v oblasti školního stravování s ohledem na cílovou skupinu strávníků a typ školy. </w:t>
      </w:r>
    </w:p>
    <w:p>
      <w:pPr>
        <w:pStyle w:val="Normal"/>
        <w:rPr/>
      </w:pPr>
      <w:r>
        <w:rPr/>
        <w:t>V bodě 1. jsme doplnili do školní matriky datum zahájení vzdělávání žáků.. V bodě 2. jsme doplnili školní řád o práva a povinnosti zákonných zástupců žáků. K bodu 3. nebyly připomínky. V bodě 4. se vedoucí školní jídelny více zaměří na dodržování výživových dávek v komoditě ovoce, brambory a luštěniny a na shodu ve vykazování přihlášených strávníků a uvařených jídel. Většina kontrolovaných oblastí byla v po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ozbor hospodaření, ukazatele nákladovosti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ok: 200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pracovatel: Ludmila Hamp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u rozboru hospodaření s finančními prostředky státního rozpočtu vymezuje směrnice MŠMT čj. 19963/2005-44. V souladu s touto směrnicí se rozbor hospodaření skládá ze dvou částí:</w:t>
      </w:r>
    </w:p>
    <w:p>
      <w:pPr>
        <w:pStyle w:val="Normal"/>
        <w:rPr/>
      </w:pPr>
      <w:r>
        <w:rPr/>
        <w:t>- rekapitulace čerpání přímých NIV ve struktuře obdobné vyúčtování dotací (poskytnuto, použito, vratka),</w:t>
      </w:r>
    </w:p>
    <w:p>
      <w:pPr>
        <w:pStyle w:val="Normal"/>
        <w:rPr/>
      </w:pPr>
      <w:r>
        <w:rPr/>
        <w:t>- údaje o nákladovosti jednotlivých součástí školy.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cs-CZ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cs-CZ" w:bidi="ar-SA"/>
        </w:rPr>
      </w:r>
    </w:p>
    <w:p>
      <w:pPr>
        <w:pStyle w:val="Normal"/>
        <w:rPr/>
      </w:pPr>
      <w:r>
        <w:rPr>
          <w:b/>
          <w:i/>
        </w:rPr>
        <w:t>9.1 Rekapitulace čerpání přímých NIV</w:t>
      </w:r>
      <w:r>
        <w:rPr>
          <w:b/>
          <w:bCs/>
          <w:i/>
        </w:rPr>
        <w:t xml:space="preserve"> (podle § 6 odst. 1 vyhlášky č. 551/2004 Sb.) Krajský úřad</w:t>
      </w:r>
    </w:p>
    <w:p>
      <w:pPr>
        <w:pStyle w:val="Normal"/>
        <w:jc w:val="right"/>
        <w:rPr/>
      </w:pPr>
      <w:r>
        <w:rPr/>
        <w:t>v  Kč</w:t>
      </w:r>
    </w:p>
    <w:tbl>
      <w:tblPr>
        <w:tblW w:w="9333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060"/>
        <w:gridCol w:w="1310"/>
        <w:gridCol w:w="1310"/>
        <w:gridCol w:w="18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Účelový znak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4"/>
                <w:szCs w:val="24"/>
                <w:lang w:val="cs-CZ" w:bidi="ar-SA"/>
              </w:rPr>
              <w:t xml:space="preserve">Ukazate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oskytnuto k 31. 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oužito k 31. 1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Vratka při finančním vypořádání</w:t>
            </w:r>
          </w:p>
        </w:tc>
      </w:tr>
      <w:tr>
        <w:trPr>
          <w:trHeight w:val="298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33353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římé NIV celkem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1 390 5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1 390 5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 toh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laty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 994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 994 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OON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0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0 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Ostatní (pojistné + FKSP + ONIV)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 316 5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 316 5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33245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Státní informační politika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 xml:space="preserve">19 706 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9 70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286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286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33001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rogram EVVO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00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00 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 toh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laty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</w:t>
            </w:r>
          </w:p>
        </w:tc>
      </w:tr>
      <w:tr>
        <w:trPr>
          <w:trHeight w:val="56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OON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 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Ostatní ONIV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3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3 000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0</w:t>
            </w:r>
          </w:p>
        </w:tc>
      </w:tr>
      <w:tr>
        <w:trPr>
          <w:trHeight w:val="286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33210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Podpora výuky cizích jazyků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30 6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29 99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601</w:t>
            </w:r>
          </w:p>
        </w:tc>
      </w:tr>
      <w:tr>
        <w:trPr>
          <w:trHeight w:val="286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 toh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Platy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2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 899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1</w:t>
            </w:r>
          </w:p>
        </w:tc>
      </w:tr>
      <w:tr>
        <w:trPr>
          <w:trHeight w:val="562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Odvody SP + ZP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 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 66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37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- FKSP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3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3</w:t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33439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Grantové projekty ESF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 240 52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 240 522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Neinvestiční dotace celkem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2 781 3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2 780 727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60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Jedná se o finanční vypořádání dotací na přímé výdaje na vzdělávání a dalších státních účelových dotací poskytnutých z kapitoly školství (dotace MŠMT ČR), které byly poskytnuty přímo z krajského úřadu. Limit počtu zaměstnanců ve vypořádání dotací zachycen není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Ve sloupci „Poskytnuto k 31. 12.“ Jsou u jednotlivých ukazatelů uvedeny poskytnuté částky podle poslední úpravy rozpočtu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Ve sloupci „Použito k 31. 12.“ Budou uvedeny částky, které odpovídají skutečnému čerpání dotace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Ve sloupci „Vratka“ odpovídá nedočerpané částce, která se odvádí v přesné výši bez zaokrouhlování poskytovate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bidi="ar-SA"/>
        </w:rPr>
        <w:t>9.2 Ukazatele nákladovosti od krajského úřadu UZ 33353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6"/>
        <w:gridCol w:w="3289"/>
        <w:gridCol w:w="1160"/>
        <w:gridCol w:w="1812"/>
        <w:gridCol w:w="1276"/>
      </w:tblGrid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Ukazate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Řádek čísl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Skutečné náklady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k 31. 12.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Jednotka</w:t>
            </w:r>
          </w:p>
        </w:tc>
      </w:tr>
      <w:tr>
        <w:trPr/>
        <w:tc>
          <w:tcPr>
            <w:tcW w:w="49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ímé NIV celkem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 390 5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č</w:t>
            </w:r>
          </w:p>
        </w:tc>
      </w:tr>
      <w:tr>
        <w:trPr>
          <w:trHeight w:val="286" w:hRule="exac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 toho: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zdové prostředky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 074 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č</w:t>
            </w:r>
          </w:p>
        </w:tc>
      </w:tr>
      <w:tr>
        <w:trPr>
          <w:trHeight w:val="286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 tom: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aty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 99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č</w:t>
            </w:r>
          </w:p>
        </w:tc>
      </w:tr>
      <w:tr>
        <w:trPr>
          <w:trHeight w:val="286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ON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b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0 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č</w:t>
            </w:r>
          </w:p>
        </w:tc>
      </w:tr>
      <w:tr>
        <w:trPr>
          <w:trHeight w:val="286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NIV celkem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 316 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č</w:t>
            </w:r>
          </w:p>
        </w:tc>
      </w:tr>
      <w:tr>
        <w:trPr>
          <w:trHeight w:val="562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 toho: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a učebnice, učební pomůcky a školní potřeby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a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97 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č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a DVPP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b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7 7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bidi="ar-SA"/>
        </w:rPr>
        <w:t>9.3 Neinvestičních výdaje z obce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bidi="ar-SA"/>
        </w:rPr>
      </w:r>
    </w:p>
    <w:p>
      <w:pPr>
        <w:pStyle w:val="Normal"/>
        <w:jc w:val="right"/>
        <w:rPr/>
      </w:pPr>
      <w:r>
        <w:rPr/>
        <w:t>v  Kč</w:t>
      </w:r>
    </w:p>
    <w:tbl>
      <w:tblPr>
        <w:tblW w:w="933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382"/>
        <w:gridCol w:w="17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Nákladové položk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Náklady celke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HM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63 258,6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ákup materiálu j.n.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86 896,77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oda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6 237,4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Elektrická energie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17 105,65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yn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53 460,65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užby pošt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 609,5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lužby telekomunikací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73 181,5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ákup  služeb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56 842,13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Cestovné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1 636,5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obné opravy a údržba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57 833,23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zdy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6 609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troj jídelna a odpisy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41 821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Celkem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3 258 491,93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jmové položky</w:t>
            </w:r>
          </w:p>
        </w:tc>
        <w:tc>
          <w:tcPr>
            <w:tcW w:w="5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jmy celkem</w:t>
            </w:r>
          </w:p>
        </w:tc>
        <w:tc>
          <w:tcPr>
            <w:tcW w:w="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tace od obce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 235 000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Celkem</w:t>
            </w:r>
          </w:p>
        </w:tc>
        <w:tc>
          <w:tcPr>
            <w:tcW w:w="538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3 235 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bidi="ar-SA"/>
        </w:rPr>
        <w:t>9.4 Neinvestičních výdaje ostatní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v  Kč</w:t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382"/>
        <w:gridCol w:w="173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Nákladové položk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Náklady celkem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traviny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 131 644,86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statní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9 977,2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ežie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4 684,31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zdy jídelna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85 935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dvody z mezd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1 822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erpání darů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 748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financování Naživo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9 007,52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Celkem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 392 818,89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jmové položky</w:t>
            </w:r>
          </w:p>
        </w:tc>
        <w:tc>
          <w:tcPr>
            <w:tcW w:w="5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  <w:t>Příjmy celkem</w:t>
            </w:r>
          </w:p>
        </w:tc>
        <w:tc>
          <w:tcPr>
            <w:tcW w:w="1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Úplata za školní stravování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 389 627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Úplata za předškolní vzdělávání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03 935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Úplata za školní družinu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 155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ájem tělocvična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9 750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ovize Coca-Cola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 200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ar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 500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běr papíru a jarmark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5 679,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Úroky </w:t>
            </w:r>
          </w:p>
        </w:tc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1 367,92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Celkem</w:t>
            </w:r>
          </w:p>
        </w:tc>
        <w:tc>
          <w:tcPr>
            <w:tcW w:w="5382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1 649 213,92</w:t>
            </w:r>
          </w:p>
        </w:tc>
        <w:tc>
          <w:tcPr>
            <w:tcW w:w="173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bidi="ar-SA"/>
              </w:rPr>
              <w:t>Komentář ředitele školy:</w:t>
            </w:r>
          </w:p>
        </w:tc>
      </w:tr>
      <w:tr>
        <w:trPr/>
        <w:tc>
          <w:tcPr>
            <w:tcW w:w="9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 rezervního fondu jsme převedli 232 903,10 Kč</w:t>
            </w:r>
          </w:p>
          <w:p>
            <w:pPr>
              <w:pStyle w:val="Normal"/>
              <w:rPr/>
            </w:pPr>
            <w:r>
              <w:rPr/>
              <w:t>Z toho je v potravinách                      62 822,69 Kč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ateriál                               21 372,13 Kč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Ceniny                                        15,00 Kč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0" w:hanging="142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§ 178 odst. 6 zákona č. 561/2004 Sb., školský zákon</w:t>
      </w:r>
    </w:p>
    <w:p>
      <w:pPr>
        <w:pStyle w:val="Normal"/>
        <w:ind w:left="142" w:right="0" w:hanging="142"/>
        <w:rPr/>
      </w:pPr>
      <w:r>
        <w:rPr>
          <w:rFonts w:eastAsia="Times New Roman" w:cs="Times New Roman"/>
          <w:bCs/>
          <w:i/>
          <w:color w:val="auto"/>
          <w:sz w:val="24"/>
          <w:szCs w:val="24"/>
          <w:lang w:val="cs-CZ" w:bidi="ar-SA"/>
        </w:rPr>
        <w:t xml:space="preserve">§ 6 odst. 1 vyhlášky č. 551/2004 Sb., </w:t>
      </w: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kterou se stanoví zásady a termíny finančního vypořádání vztahů se státním rozpočtem</w:t>
      </w:r>
    </w:p>
    <w:p>
      <w:pPr>
        <w:pStyle w:val="Normal"/>
        <w:ind w:left="142" w:right="0" w:hanging="142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Směrnice MŠMT čj. 19963/2005-44 o rozboru hospodaření s finančními prostředky státního rozpočtu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4"/>
          <w:lang w:val="cs-CZ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Výroční zprávou o činnosti školy za školní rok 2007 – 2008 byli seznámeni pedagogičtí pracovníci na pedagogické poradě dne 2. října 2008.</w:t>
      </w:r>
    </w:p>
    <w:p>
      <w:pPr>
        <w:pStyle w:val="Normal"/>
        <w:rPr/>
      </w:pPr>
      <w:r>
        <w:rPr/>
        <w:t xml:space="preserve">Výroční zprávu  o činnosti školy za školní rok 2007 – 2008 schválila Školská rada </w:t>
      </w:r>
    </w:p>
    <w:p>
      <w:pPr>
        <w:pStyle w:val="Normal"/>
        <w:rPr/>
      </w:pPr>
      <w:r>
        <w:rPr/>
        <w:t>dne 9. říjn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Kateřina Glosová</w:t>
      </w:r>
    </w:p>
    <w:p>
      <w:pPr>
        <w:pStyle w:val="Normal"/>
        <w:rPr/>
      </w:pPr>
      <w:r>
        <w:rPr/>
        <w:t xml:space="preserve">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Ivo Machar, PhD</w:t>
      </w:r>
    </w:p>
    <w:p>
      <w:pPr>
        <w:pStyle w:val="Normal"/>
        <w:rPr/>
      </w:pPr>
      <w:r>
        <w:rPr/>
        <w:t>předseda Školské rad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6:00Z</dcterms:created>
  <dc:creator>Ředitel</dc:creator>
  <dc:description/>
  <dc:language>en-US</dc:language>
  <cp:lastModifiedBy>Ředitel</cp:lastModifiedBy>
  <cp:lastPrinted>2008-10-09T15:14:00Z</cp:lastPrinted>
  <dcterms:modified xsi:type="dcterms:W3CDTF">2008-10-09T16:10:00Z</dcterms:modified>
  <cp:revision>42</cp:revision>
  <dc:subject/>
  <dc:title/>
</cp:coreProperties>
</file>