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lang w:val="cs-CZ" w:eastAsia="zxx" w:bidi="zxx"/>
        </w:rPr>
      </w:pPr>
      <w:r>
        <w:rPr>
          <w:rFonts w:cs="Arial" w:ascii="Arial" w:hAnsi="Arial"/>
          <w:color w:val="000000"/>
          <w:lang w:val="cs-CZ" w:eastAsia="zxx" w:bidi="zxx"/>
        </w:rPr>
      </w:r>
    </w:p>
    <w:p>
      <w:pPr>
        <w:pStyle w:val="Normal"/>
        <w:rPr>
          <w:rFonts w:ascii="Arial" w:hAnsi="Arial" w:cs="Arial"/>
          <w:color w:val="000000"/>
          <w:lang w:val="cs-CZ" w:eastAsia="zxx" w:bidi="zxx"/>
        </w:rPr>
      </w:pPr>
      <w:r>
        <w:rPr>
          <w:rFonts w:cs="Arial" w:ascii="Arial" w:hAnsi="Arial"/>
          <w:color w:val="000000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4255" cy="102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lang w:val="cs-CZ" w:eastAsia="zxx" w:bidi="zxx"/>
        </w:rPr>
      </w:pPr>
      <w:r>
        <w:rPr>
          <w:rFonts w:cs="Arial" w:ascii="Arial" w:hAnsi="Arial"/>
          <w:color w:val="000000"/>
          <w:lang w:val="cs-CZ" w:eastAsia="zxx" w:bidi="zxx"/>
        </w:rPr>
      </w:r>
    </w:p>
    <w:p>
      <w:pPr>
        <w:pStyle w:val="Normal"/>
        <w:rPr>
          <w:rFonts w:ascii="Arial" w:hAnsi="Arial" w:cs="Arial"/>
          <w:color w:val="000000"/>
          <w:lang w:val="cs-CZ" w:eastAsia="zxx" w:bidi="zxx"/>
        </w:rPr>
      </w:pPr>
      <w:r>
        <w:rPr>
          <w:rFonts w:cs="Arial" w:ascii="Arial" w:hAnsi="Arial"/>
          <w:color w:val="000000"/>
          <w:lang w:val="cs-CZ" w:eastAsia="zxx" w:bidi="zxx"/>
        </w:rPr>
      </w:r>
    </w:p>
    <w:p>
      <w:pPr>
        <w:pStyle w:val="Normal"/>
        <w:rPr>
          <w:rFonts w:ascii="Arial" w:hAnsi="Arial" w:cs="Arial"/>
          <w:color w:val="000000"/>
          <w:lang w:val="cs-CZ" w:eastAsia="zxx" w:bidi="zxx"/>
        </w:rPr>
      </w:pPr>
      <w:r>
        <w:rPr>
          <w:rFonts w:cs="Arial" w:ascii="Arial" w:hAnsi="Arial"/>
          <w:color w:val="000000"/>
          <w:lang w:val="cs-CZ" w:eastAsia="zxx" w:bidi="zxx"/>
        </w:rPr>
      </w:r>
    </w:p>
    <w:p>
      <w:pPr>
        <w:pStyle w:val="Normal"/>
        <w:rPr>
          <w:rFonts w:ascii="Arial" w:hAnsi="Arial" w:cs="Arial"/>
          <w:color w:val="000000"/>
          <w:lang w:val="cs-CZ" w:eastAsia="zxx" w:bidi="zxx"/>
        </w:rPr>
      </w:pPr>
      <w:r>
        <w:rPr>
          <w:rFonts w:cs="Arial" w:ascii="Arial" w:hAnsi="Arial"/>
          <w:color w:val="000000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  <w:lang w:val="cs-CZ" w:eastAsia="zxx" w:bidi="zxx"/>
        </w:rPr>
      </w:pPr>
      <w:r>
        <w:rPr>
          <w:rFonts w:cs="Arial" w:ascii="Arial" w:hAnsi="Arial"/>
          <w:color w:val="000000"/>
          <w:sz w:val="72"/>
          <w:szCs w:val="72"/>
          <w:lang w:val="cs-CZ" w:eastAsia="zxx" w:bidi="zxx"/>
        </w:rPr>
        <w:t>Výroční zpráva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cs-CZ" w:eastAsia="zxx" w:bidi="zxx"/>
        </w:rPr>
      </w:pPr>
      <w:r>
        <w:rPr>
          <w:rFonts w:cs="Arial" w:ascii="Arial" w:hAnsi="Arial"/>
          <w:color w:val="000000"/>
          <w:sz w:val="40"/>
          <w:szCs w:val="40"/>
          <w:lang w:val="cs-CZ" w:eastAsia="zxx" w:bidi="zxx"/>
        </w:rPr>
        <w:t>o činnosti školy za školní rok 2011/2012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  <w:t xml:space="preserve">Mgr. Kateřina Glosová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  <w:t>ředitelka škol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 w:eastAsia="zxx" w:bidi="zxx"/>
        </w:rPr>
      </w:pPr>
      <w:r>
        <w:rPr>
          <w:rFonts w:cs="Arial" w:ascii="Arial" w:hAnsi="Arial"/>
          <w:color w:val="000000"/>
          <w:sz w:val="36"/>
          <w:szCs w:val="36"/>
          <w:lang w:val="cs-CZ" w:eastAsia="zxx" w:bidi="zxx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 Základní údaje o škole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04"/>
      </w:tblGrid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Škola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kladní škola a Mateřská škola Horka nad Moravou, příspěvková organizac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škol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ická 396/9, 783 35 Horka nad Moravou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spěvková organizac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98149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32040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átor škol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003801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í školy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Ředitel: Mgr. Kateřina Glosová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stupce ředitele: Mgr. Martina Hricová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: 585378047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 skola@zshorka.cz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ww.zshork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4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Zřizo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řizovatel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 Horka nad Morav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zřizovatel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m. Osvobození 16/46, 783 35 Horka nad Morav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: 585378035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: 585 378 417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: obec@horka.cz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ww.hork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 Součásti škol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družina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jídelna Z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48"/>
        <w:gridCol w:w="1848"/>
        <w:gridCol w:w="1848"/>
        <w:gridCol w:w="2028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 Základní údaje o součástech škol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 škol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/ odděle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/ žák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/žáků na tříd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na pedagog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tupeň Z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tupeň Z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druž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jídelna M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jídelna Z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ář: Od roku 2003 jednu příspěvkovou organizaci tvoří mateřská škola, základní škola a školní jídelna. Od 1.9. 2011 byla navýšena kapacita MŠ na 78, kapacita ŠD na 120 dě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49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Materiálně-technické podmínky základní školy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y, hern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menových tříd, 2 herny ŠD, 2 oddělení jsou umístěna ve třídě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é pracovny, knihovna, multimediální učebn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á, jazyková, kuchyňka, dílny, keramická, žákovská knihovna, 2 počítačové, chemie – fyzika, přírodovědná, relaxační místnost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činkový areál, zahrada, hřiště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ekonstrukci, kolaudace v srpnu 2009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zařízení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ělocvična, antukový kurt, hřiště s umělým povrchem.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ny a pozemk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cká dílna, dílny, venkovní učebna, školní pozemek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ovský nábytek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chny třídy vybaveny výškově nastavitelným nábytkem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 učebními pomůckami, hračkami, sportovním nářadím apod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upná obměna.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 žáků učebnicemi a učebními text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pujeme podle potřeby a finančních možností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 kabinetů, laboratoří a učeben pomůckami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ámci projektu modernizace učeben: jazyková, chemie – fyzika s odborným kabinetem, přírodovědná, Montessori třídy, relaxační místnost, dílny a venkovní učebna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 školy audiovizuální a výpočetní technikou, dataprojektory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C pracovny, 3 interaktivní tabule, dataprojektory, hlasovací zařízení.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ční rozvoj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čení výměny topných těles a osvětl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5785"/>
      </w:tblGrid>
      <w:tr>
        <w:trPr/>
        <w:tc>
          <w:tcPr>
            <w:tcW w:w="9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 Údaje o školské radě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řízení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10. 2005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členů školské rady 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Ing. Ivo Machar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80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 Údaje o občanském sdružení při škole Sdružení rodičů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řen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é sdružení zaměřené na práci se školou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Milan Štaj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882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 Údaje o občanském sdružení při škole Sdružení rodičů Montessori škola a rodina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0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řen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é sdružení zaměřené na práci  se školou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kyně doc.Mgr. Radmila Pavlíčková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zdělávací programy základního vzdělá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44"/>
      </w:tblGrid>
      <w:tr>
        <w:trPr/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Vzdělávací program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zdělávací progra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řazené třídy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 Místo k život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vzdělávací program pro základní vzdělávání Naživo 1.6.2007 (viz Rámcový vzdělávací program pro základní vzdělávání, č.j. 31504/2004-22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A,B. 5.A a   9.A 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vzdělávací program pro základní vzdělávání Naživo+ 1.9.2009 (viz Rámcový vzdělávací program pro základní vzdělávání, č.j. 31504/2004-22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, B, 2.A, 3.A, 6.A, 7.A, 8.A,B</w:t>
            </w:r>
          </w:p>
        </w:tc>
      </w:tr>
      <w:tr>
        <w:trPr/>
        <w:tc>
          <w:tcPr>
            <w:tcW w:w="7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vzdělávací program pro 1. stupeň – Montessori 24. 8. 200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, 2.M, 3.M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vzdělávací program pro školní družinu Kamarádi, 3.9. 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Přehled pracovníků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68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Základní údaje o pracovnících školy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acovníků celkem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čitelů ZŠ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chovatelů ŠD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učitelek MŠ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právních zaměstnanců ZŠ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právních zaměstnanců MŠ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právních zaměstnanců ŠJ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Údaje o pedagogických pracovní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Učitelé</w:t>
      </w:r>
    </w:p>
    <w:tbl>
      <w:tblPr>
        <w:tblW w:w="113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940"/>
        <w:gridCol w:w="1600"/>
        <w:gridCol w:w="740"/>
        <w:gridCol w:w="900"/>
        <w:gridCol w:w="1050"/>
        <w:gridCol w:w="337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oba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zděl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l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x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vaze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agánková Hana,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B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ová Pavla,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 - T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sová  Kateřina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 – V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ditel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icová Martina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st. ře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ušková  Jana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. p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alová Taťána,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íček Miroslav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S, A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zin. rozvoj. stud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áková Hana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M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áková  Irena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áková Jiřina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avová  MarcelaMgr.Bc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. p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el  Richard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T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líková  Soňa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. p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ácelíková  Jana  PhD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 – 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.ŠVP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vehlová  Marta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-ZT-In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ávce PC (4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arohlíd Jiří,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-P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šková  Marcela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 – V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k prevenc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chovný poradc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přková Jarmila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– Hv,A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robelová  Věra  Mgr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mětal  Jiří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j – 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mětalová Yvona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emoc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mečníková Mich.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letalová  Milena  Mg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– 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ešová Toman E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10.10.2011 (Čad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nková Danie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tupe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2.5.2012 (Zámeč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há Kateři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ní psycholog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telé</w:t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00"/>
        <w:gridCol w:w="1300"/>
        <w:gridCol w:w="990"/>
        <w:gridCol w:w="900"/>
        <w:gridCol w:w="2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čová Jiř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níková Miluš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ch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vych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ínková Aneta B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lová Alena Mg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ch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tenti pedagog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48"/>
        <w:gridCol w:w="840"/>
        <w:gridCol w:w="822"/>
        <w:gridCol w:w="1130"/>
        <w:gridCol w:w="117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mínková Aneta Bc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M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dislava Hufová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Š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Š</w:t>
            </w:r>
          </w:p>
        </w:tc>
      </w:tr>
    </w:tbl>
    <w:p>
      <w:pPr>
        <w:pStyle w:val="Heading2"/>
        <w:rPr/>
      </w:pPr>
      <w:r>
        <w:rPr/>
        <w:t>Učitelé MŠ</w:t>
      </w:r>
    </w:p>
    <w:tbl>
      <w:tblPr>
        <w:tblW w:w="10456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536"/>
        <w:gridCol w:w="1152"/>
        <w:gridCol w:w="864"/>
        <w:gridCol w:w="972"/>
        <w:gridCol w:w="224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Hall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lava Klímov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ka M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 Čadílkov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ka M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íra Tylichov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ka M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Opavsk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ka M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a Zapletalová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ka MŠ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ucí učitel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Odborná kvalifikace pedagogických pracovník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10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kvalifikac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čitelé Z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čitelky M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7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ychovatelky ŠD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tář: Pedagogickou kvalifikaci si doplňuje jeden učitel ZŠ a jedna učitelka MŠ, jedna učitelka MŠ nemá potřebnou kvalifikace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Údaje o nepedagogických pracovníc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8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928"/>
        <w:gridCol w:w="984"/>
        <w:gridCol w:w="296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acovníc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Novák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Š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Š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ila Alk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kuchař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uše Stejskal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á kuchař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Rozman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obch. provoz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 Ruman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obch. provoz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Vodák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obch. provoz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Horák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ízečka Z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opp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ízečka Z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ňka Razím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ízečka Z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Razí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k Z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Mlčúch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ízečka M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še Stroupkov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ice M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řina Mikulíková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ka, pokladní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pis k povinné školní docházce a přijímání žáků do středních šk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Zápis k povinné školní dochá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160"/>
        <w:gridCol w:w="2364"/>
        <w:gridCol w:w="2988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tří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 zapsaných do prvních tříd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 počet dětí, které nastoupily 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kladů pro školní rok 12 - 13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ář: K zápisu se dostavilo 26 dětí z Horky, 5 ze Skrbeně,13 z Olomouce, 4 z Chomoutova, 1 z Křelova, 1 z Náměště a 1 z Nák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Výsledky přijímacího 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966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8"/>
        <w:gridCol w:w="3072"/>
        <w:gridCol w:w="3780"/>
      </w:tblGrid>
      <w:tr>
        <w:trPr>
          <w:trHeight w:val="593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 pátého ročník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edmého ročníku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názia zřiz. krajem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ukromá gymnázi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írkevní gymnázia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a SŠ zřizované krajem a církevní SŠ, které jsou ukončeny maturitní zkouško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z devátých  ročníků přijato: 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308"/>
        <w:gridCol w:w="1320"/>
        <w:gridCol w:w="1320"/>
        <w:gridCol w:w="1464"/>
        <w:gridCol w:w="1272"/>
        <w:gridCol w:w="1920"/>
      </w:tblGrid>
      <w:tr>
        <w:trPr>
          <w:trHeight w:val="925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názi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kadem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ravotní škol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ůmyslov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školy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statní střední školy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 maturitou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ební obor bez maturit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kem</w:t>
            </w:r>
          </w:p>
        </w:tc>
      </w:tr>
      <w:tr>
        <w:trPr/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) Na soukromé školy přijato:</w:t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72"/>
        <w:gridCol w:w="1320"/>
        <w:gridCol w:w="1320"/>
        <w:gridCol w:w="1464"/>
        <w:gridCol w:w="1272"/>
        <w:gridCol w:w="193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ymnázia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kadem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dravotní školy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ůmyslov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školy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statní střední školy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 maturitou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čební obor bez maturity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lkem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) Počet žáků, kteří ukončili povinnou školní docházku</w:t>
      </w:r>
    </w:p>
    <w:tbl>
      <w:tblPr>
        <w:tblW w:w="980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12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čet žáků, kteří ukončili povinnou školní docházku a odešli ze škol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devátém ročníku:  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nižším ročníku: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5. Hodnocení žáků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5.1 Celkové hodnocení žáků – prospěch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/>
        <w:t>Přehled o prospěchu</w:t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162"/>
      </w:tblGrid>
      <w:tr>
        <w:trPr/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kolní rok: 2011/2012</w:t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pracovatel: Mgr. Martina Hricová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913"/>
        <w:gridCol w:w="959"/>
        <w:gridCol w:w="867"/>
        <w:gridCol w:w="913"/>
        <w:gridCol w:w="913"/>
        <w:gridCol w:w="913"/>
        <w:gridCol w:w="913"/>
        <w:gridCol w:w="949"/>
      </w:tblGrid>
      <w:tr>
        <w:trPr/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řída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pěli s vyznamenáním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pěli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eprospěli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hodnoceni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B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B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B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A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elkem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u w:val="single"/>
          <w:lang w:eastAsia="zxx" w:bidi="zxx"/>
        </w:rPr>
        <w:t>Žáci, kteří mají zvláštní plnění školní docházky</w:t>
      </w:r>
      <w:r>
        <w:rPr>
          <w:rFonts w:eastAsia="Arial Unicode MS" w:cs="Arial" w:ascii="Arial" w:hAnsi="Arial"/>
          <w:lang w:eastAsia="zxx" w:bidi="zxx"/>
        </w:rPr>
        <w:t>:</w:t>
      </w:r>
    </w:p>
    <w:p>
      <w:pPr>
        <w:pStyle w:val="Normal"/>
        <w:autoSpaceDE w:val="false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.A – Fiala Martin</w:t>
      </w:r>
    </w:p>
    <w:p>
      <w:pPr>
        <w:pStyle w:val="Normal"/>
        <w:autoSpaceDE w:val="false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.A - Svoboda Karel Vilém</w:t>
      </w:r>
    </w:p>
    <w:p>
      <w:pPr>
        <w:pStyle w:val="Normal"/>
        <w:autoSpaceDE w:val="false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6.A – Kolařík David</w:t>
      </w:r>
    </w:p>
    <w:p>
      <w:pPr>
        <w:pStyle w:val="Normal"/>
        <w:autoSpaceDE w:val="false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8.A - Bednářová Gabriela</w:t>
      </w:r>
    </w:p>
    <w:p>
      <w:pPr>
        <w:pStyle w:val="Normal"/>
        <w:autoSpaceDE w:val="false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9.A - Svobodová Katharina Marie</w:t>
      </w:r>
    </w:p>
    <w:p>
      <w:pPr>
        <w:pStyle w:val="Normal"/>
        <w:autoSpaceDE w:val="false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Přestupy žáků během školního roku:</w:t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chod do školy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žáků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d</w:t>
            </w:r>
          </w:p>
        </w:tc>
        <w:tc>
          <w:tcPr>
            <w:tcW w:w="4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žá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5.2 Výchovná opatření – pochval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2"/>
        <w:gridCol w:w="1922"/>
        <w:gridCol w:w="1922"/>
        <w:gridCol w:w="1958"/>
      </w:tblGrid>
      <w:tr>
        <w:trPr/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řída</w:t>
            </w:r>
          </w:p>
        </w:tc>
        <w:tc>
          <w:tcPr>
            <w:tcW w:w="3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chvala ředitele školy</w:t>
            </w:r>
          </w:p>
        </w:tc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chvala třídního učitele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B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B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B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A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elke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5.3 Výchovná opatření – napomenutí a důtky</w:t>
      </w:r>
    </w:p>
    <w:p>
      <w:pPr>
        <w:pStyle w:val="Normal"/>
        <w:tabs>
          <w:tab w:val="clear" w:pos="1134"/>
          <w:tab w:val="left" w:pos="9144" w:leader="none"/>
        </w:tabs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80"/>
        <w:gridCol w:w="1280"/>
        <w:gridCol w:w="1280"/>
        <w:gridCol w:w="1280"/>
        <w:gridCol w:w="1280"/>
        <w:gridCol w:w="1316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řída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pomenutí třídního učitele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ůtka třídního učitele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ůtka ředitele školy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B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M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M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M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B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B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A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elkem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5.4 Počet omluvených / neomluvených hodin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96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říd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omluvených hodin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ůměr na žáka třídy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čet neomluvených hodin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ůměr na žáka třídy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 pol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. pol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5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6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6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4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7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13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15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elke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0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mentář ředitele školy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u w:val="none"/>
              </w:rPr>
              <w:t xml:space="preserve">2. stupeň z chování </w:t>
            </w:r>
            <w:r>
              <w:rPr>
                <w:rFonts w:eastAsia="Arial" w:cs="Arial" w:ascii="Arial" w:hAnsi="Arial"/>
              </w:rPr>
              <w:t>byl  udělen dvakrát, žákovi ze 7. třídy za kyberšikanu, žákovi 8. třídy za podvod v žákovské knížce. Ve druhém pololetí byl udělen žákovi 7. třídy 3.stupeň z chování za šikanu, žákovi 8. třídy za opakované krádeže a lhaní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 reprezentaci školy na veřejnosti byla udělena pochvala na vysvědčení 20 žákům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Údaje o integrovaných žácí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2952"/>
        <w:gridCol w:w="2364"/>
      </w:tblGrid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stižení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ové postiž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ové postiž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adami řeč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é postiž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ční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kombinací postiž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vojovými poruchami učen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, 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á porucha chování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očník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Údaje o dalším vzdělávání pedagogických pracovníků (DVPP)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ýčet studií, kurzů, seminářů, kterých se pracovníci školy zúčastnili, počet účastníků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jsou za školní rok  2011 – 2012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um ke splnění kvalifikačních předpoklad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c.Aneta Kamínková, Řízení volnočasovýh aktivit, 2. ročník, UP Olomou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ka Tylichová, 4. ročník PdF UP, učitelství pro M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roslav Kubíček, PdF Ostravské univerzity, pedagogika pro učitele všeob.vzděl.předmětů pro 2. stupeň ZŠ a SŠ, 2. ro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Jiří Vymětal, Společenské vědy a výchova k občanství, 1.ročník, UP Olomouc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um ke splnění dalších kvalifikačních předpokladů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gr. Hana Čagánková, Diplomový kurz Montessori, Společnost Montessori Praha, 1 rok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gr. Daniela Hrnková,  Diplomový kurz Montessori, Společnost Montessori Praha, 1 rok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alizace šikany, AISIS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okračování pro ostatní pedagogy, základní seznámení s metodikou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řídnické hodiny, práce se třídou, vztahy, všichni pedagogové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VPP z projektu Naživo +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ní škola pro pedagogy, všichni pedagogové, teambuilding, Andra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oudenní seminář RWCT, čtenářská gramotnost, lektoři Hana Košťálová a Ondřej Hausenb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bor seminářů projektování, učitelské a žákovské portfolio, v průběhu roku, lektorka Jitka Ka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ř dramatické výchovy a dramatizace, všichni,12 hodin, lektor R. Mu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ř k přípravě dramatizace žáků na zahradní slavnost, Sdružení D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ference EV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 učitelé, dvoudenní konference na Sluňákově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é semináře a konference pro učitele ZŠ, MŠ, ŠJ, vedoucí pracovníky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Údaje o aktivitách a prezentaci školy na veřej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významných aktivitách ško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z w:val="24"/>
          <w:szCs w:val="24"/>
        </w:rPr>
        <w:t>áří:</w:t>
      </w:r>
    </w:p>
    <w:p>
      <w:pPr>
        <w:pStyle w:val="Normal"/>
        <w:ind w:left="30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– slavnostní zahájení školního roku, přivítání nových dětí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jezdové semináře (Osobnostní a sociální výchov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řída 6. - 7. září Pohořany, Začínáme spol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řída 7. - 9. září Pohořany, Putování do Fantaz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třída 5. - 7. září Protivanov, Poselství od protinožc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A,B 7. – 9. září Domašov, Labyrint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třída 5. - 7. 9. Cakov, Ostrov přežití </w:t>
      </w:r>
    </w:p>
    <w:p>
      <w:pPr>
        <w:pStyle w:val="Normal"/>
        <w:ind w:left="308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9. Nocování ve škole, 4.A,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9. informační třídní schůzky, 1.M  </w:t>
      </w:r>
    </w:p>
    <w:p>
      <w:pPr>
        <w:pStyle w:val="Normal"/>
        <w:ind w:left="-5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9. Odpolední akce pro rodiče a děti z 1.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9. Odpolední akce pro rodiče a děti z 1.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9. Odpolední akce pro rodiče a děti z 1.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9. Projektový den (PD) Místo, kde žijeme, 1.-6. třída (9. třída asisten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9. PD Místo, kde žijeme, 7.-9. tří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íjen: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10. informační třídní schůzky 1.A,1.B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-6.10. konzultační třídní schůzky 2.M, 3.M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6.10. koncert ABRAKA muzika, 1. stupeň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11.10. sběr papí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-27.10. podzimní prázdnin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opa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 pedagogická rada, třídní schůzky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16.11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D Výchova demokratického občana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ena demokrac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inec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Vánoční turnaj v kopané, tělocvič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 Vánoční jarm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2. – 2.1. vánoční prázdn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d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1. PD Multikulturní výchova, Žijeme vedle seb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. konzultační třídní schůz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. pedagogická ra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 Ples Sdružení rodičů v Autodemon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. Dětský karneval Sdružení rodičů v Autodemont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.1. Zápis dětí do 1. tří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. pololetní vysvědč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ololetní prázdn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ez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- 9.3. jarní prázdni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PD Mediální výchova pro 2. stupeň Média kolem n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- 23.3. Lyžařský výcvik pro 7. 8. třídy v Petříkov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3. Vítání jara s jarními dílnami – odpolední akce pro rodiče a dě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b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- 6.4. velikonoční prázdn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4. pedagogická rada, třídní schůzk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věte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D Výchova k myšlení v evropských a globálních souvislostech - Svoboda a závisl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- 18.5. Exkurze Praha, 4.A,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- 15.5. sběr papí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- 19.5. Konference k ukončení projektu Naživo+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5. Sportovní odpoledne – odpolední akce pro rodiče a dě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rven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D Místo, kde žijeme – individuálně po třídách během měsíce červ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Dětský den, sportovní díln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6. konzultační třídní schůz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. pedagogická rada (1. stupeň) , 19.6. pedagogická rada (2. stupeň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-27.6. výjezdy žáků 2.stup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-22.6. škola v přírodě 1.- 3.tříd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6. Zahradní slavn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6. Slavnostní zakončení školního roku, loučení s 9.třídou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Účast žáků školy v soutěží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61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3390"/>
        <w:gridCol w:w="2501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soutěž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ko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kolo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mpiáda v českém jazyce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žáků 8.,9. třídy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hagoriáda 6.,7.,8. r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žáků 5.-8. třídy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ý klokan, 3 kategorie: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VRČEK, 2., 3. třída                                 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žáků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ÁNEK, 4., 5. třída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žáků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ÍN, 6., 7. třída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žáků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, 8., 9. třída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žáků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ná olympiáda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 10 žák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A 12 žák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,9. třídy 12 žáků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žáci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verzace v Aj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žáků 7.-9. třídy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žáci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ý zdravotní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ětičlenná družstva ze 4.tříd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 8. místo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ego leauge na PF UP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V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ání - robotika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 kolo</w:t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á stezka – zlatý list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ý kroužek 3.M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é kolo, 3.místo</w:t>
            </w:r>
          </w:p>
        </w:tc>
      </w:tr>
      <w:tr>
        <w:trPr/>
        <w:tc>
          <w:tcPr>
            <w:tcW w:w="9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Do okresního kola OČJ postoupila Denisa Šperlíková, do konverzace Aj Adéla Geprtová (13.místo), Pavel Vysoudil (8.místo), do zeměpisu Martin Kolář (13. místo)</w:t>
            </w:r>
          </w:p>
        </w:tc>
      </w:tr>
    </w:tbl>
    <w:p>
      <w:pPr>
        <w:pStyle w:val="Pedformtovantext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 Účast žáků ve sportovních soutěží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8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2874"/>
        <w:gridCol w:w="305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těž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ístění 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ářský kalamář v házené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ísto v krajském kole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házená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třech turnajích DHK Zora Olomouc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Donald CUP, 3. - 5. třída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žáků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místo v okrskovém kole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ar televize Polar, florbal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- 7. třída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žáků žáků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žáků v okresním kole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turnaj v sálové kopané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- 9.tří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žák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aj ve florbalu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- 9. tříd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žák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 Zájmové odpolední ak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868"/>
        <w:gridCol w:w="3048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ující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ová kategorie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ý kroužek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Soňa Pavlíková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Taťána Kasalová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- 4. třídy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amik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Razí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- 7. třída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vecký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rmila Vepřková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- 5. tříd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krouže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Soňa Pavlík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tupeň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vědný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a Hrušková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, 2.M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házen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Žůr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třídy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házená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Žůrek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řídy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házen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or Žůr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, 5.třídy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Soňa Pavlíková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třídy</w:t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 na kytaru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 Řehák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ámci ŠD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 pro začátečník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uše Žitník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řídy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íc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na Bač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nář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Aneta Kamínková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Aneta Kamínk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oní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Alena Ceplov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435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uje se poslední rok projektu Naživo+, který navazuje na předchozí projekt Naživo (výzvy OPVK). Realizace projektu Naživo+ začala 1. 2. 2010. Vychází z myšlenky vzdělávání k udržitelnému rozvoji. Rozpracovává systém projektových dnů u všech ročníků školy a zavádí integraci předmětů na základě projektových dnů. Součástí je také další vzdělávání pedagogů a  spolupráce s odborníky. Projekt se realizuje během tří let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škole pracuje Sdružení rodičů. Pořádá každoročně ples a karneval, připravuje občerstvení na akcích školy pro veřejnost. Finanční výtěžek letos věnoval na dopravu žáků na lyžařský výcv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odpoledních hodinách jsme nabídli našim žákům zájmovou činnost, kterou vedou učitelé, tělovýchovné složky nebo agentur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výsledcích inspekční činnosti provedené Českou školní inspek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tomto školním roce neproběhla ve škole inspekční čin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caps w:val="false"/>
          <w:smallCaps w:val="false"/>
        </w:rPr>
        <w:t xml:space="preserve">         </w:t>
      </w:r>
      <w:r>
        <w:rPr>
          <w:rFonts w:cs="Arial" w:ascii="Arial" w:hAnsi="Arial"/>
          <w:b/>
        </w:rPr>
        <w:t>Rozbor hospodaření, ukazatele nákladovosti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7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4"/>
        <w:gridCol w:w="4911"/>
      </w:tblGrid>
      <w:tr>
        <w:trPr/>
        <w:tc>
          <w:tcPr>
            <w:tcW w:w="4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2011</w:t>
            </w:r>
          </w:p>
        </w:tc>
        <w:tc>
          <w:tcPr>
            <w:tcW w:w="49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: Ludmila Hamplová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obu rozboru hospodaření s finančními prostředky státního rozpočtu vymezuje směrnice MŠMT čj. 19963/2005-44. V souladu s touto směrnicí se rozbor hospodaření skládá ze dvou částí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ekapitulace čerpání přímých NIV ve struktuře obdobné vyúčtování dotací (poskytnuto, použito, vratka)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daje o nákladovosti jednotlivých součástí školy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1 Rekapitulace čerpání přímých NIV (podle § 6 odst. 1 vyhlášky č. 551/2004 Sb.) Krajský úřad</w:t>
      </w:r>
    </w:p>
    <w:p>
      <w:pPr>
        <w:pStyle w:val="TextBody"/>
        <w:spacing w:before="0" w:after="0"/>
        <w:jc w:val="right"/>
        <w:rPr/>
      </w:pPr>
      <w:r>
        <w:rPr/>
        <w:t>v  Kč</w:t>
      </w:r>
    </w:p>
    <w:tbl>
      <w:tblPr>
        <w:tblW w:w="980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5"/>
        <w:gridCol w:w="1962"/>
        <w:gridCol w:w="2331"/>
        <w:gridCol w:w="1492"/>
        <w:gridCol w:w="1365"/>
        <w:gridCol w:w="1546"/>
      </w:tblGrid>
      <w:tr>
        <w:trPr/>
        <w:tc>
          <w:tcPr>
            <w:tcW w:w="11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</w:tc>
        <w:tc>
          <w:tcPr>
            <w:tcW w:w="42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 xml:space="preserve">Ukazatel </w:t>
            </w:r>
          </w:p>
        </w:tc>
        <w:tc>
          <w:tcPr>
            <w:tcW w:w="14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o k 31. 12.</w:t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žito k 31. 12.</w:t>
            </w:r>
          </w:p>
        </w:tc>
        <w:tc>
          <w:tcPr>
            <w:tcW w:w="15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při finančním vypořádání</w:t>
            </w:r>
          </w:p>
        </w:tc>
      </w:tr>
      <w:tr>
        <w:trPr/>
        <w:tc>
          <w:tcPr>
            <w:tcW w:w="110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53</w:t>
            </w:r>
          </w:p>
        </w:tc>
        <w:tc>
          <w:tcPr>
            <w:tcW w:w="42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mé NIV celkem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43 7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643 700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y pedagogové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16 6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16 600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y nepedagogové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9 0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9 000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ON pedagogové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2 0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42 000</w:t>
            </w:r>
          </w:p>
        </w:tc>
        <w:tc>
          <w:tcPr>
            <w:tcW w:w="1546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ON  nepedagogové 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46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tatní (pojistné + FKSP + ONIV)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8 1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100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024</w:t>
            </w:r>
          </w:p>
        </w:tc>
        <w:tc>
          <w:tcPr>
            <w:tcW w:w="42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uka cizinců cizích zemí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682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18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y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63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1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vody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7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6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NIV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110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15</w:t>
            </w:r>
          </w:p>
        </w:tc>
        <w:tc>
          <w:tcPr>
            <w:tcW w:w="42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istent pedagoga 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 049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41 049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y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554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554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vody SP + ZP+ FKSP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95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95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017</w:t>
            </w:r>
          </w:p>
        </w:tc>
        <w:tc>
          <w:tcPr>
            <w:tcW w:w="42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ůcky 1. tř.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0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000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0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7</w:t>
            </w:r>
          </w:p>
        </w:tc>
        <w:tc>
          <w:tcPr>
            <w:tcW w:w="42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ílení platů pedagogů 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 75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 750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0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19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y</w:t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vody SP + ZP+ FKSP</w:t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50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750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36</w:t>
            </w:r>
          </w:p>
        </w:tc>
        <w:tc>
          <w:tcPr>
            <w:tcW w:w="42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ní psycholog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 639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 639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</w:t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ty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18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18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vody SP+ZP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2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72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/>
            </w:pPr>
            <w:r>
              <w:rPr/>
              <w:t> 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5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KSP</w:t>
            </w:r>
          </w:p>
        </w:tc>
        <w:tc>
          <w:tcPr>
            <w:tcW w:w="149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5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á se o finanční vypořádání dotací na přímé výdaje na vzdělávání a dalších státních účelových dotací poskytnutých z kapitoly školství (dotace MŠMT ČR), které byly poskytnuty přímo z krajského úřadu. Limit počtu zaměstnanců ve vypořádání dotací zachycen není.</w:t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loupci „Poskytnuto k 31. 12.“ jsou u jednotlivých ukazatelů uvedeny poskytnuté částky podle poslední úpravy rozpočtu.</w:t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loupci „Použito k 31. 12.“ budou uvedeny částky, které odpovídají skutečnému čerpání dotace.</w:t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loupci „Vratka“ odpovídá nedočerpané částce, která se odvádí v přesné výši bez zaokrouhlování poskytovateli.</w:t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2 Ukazatele nákladovosti od krajského úřadu UZ 33353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8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887"/>
        <w:gridCol w:w="3484"/>
        <w:gridCol w:w="1534"/>
        <w:gridCol w:w="1534"/>
        <w:gridCol w:w="1732"/>
      </w:tblGrid>
      <w:tr>
        <w:trPr/>
        <w:tc>
          <w:tcPr>
            <w:tcW w:w="50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azatel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ádek číslo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ečné náklady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 31. 12. 2010</w:t>
            </w:r>
          </w:p>
        </w:tc>
        <w:tc>
          <w:tcPr>
            <w:tcW w:w="1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a</w:t>
            </w:r>
          </w:p>
        </w:tc>
      </w:tr>
      <w:tr>
        <w:trPr/>
        <w:tc>
          <w:tcPr>
            <w:tcW w:w="500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IV celkem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43 700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43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ové prostředky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5 600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om:</w:t>
            </w:r>
          </w:p>
        </w:tc>
        <w:tc>
          <w:tcPr>
            <w:tcW w:w="3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y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65 600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N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celkem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100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3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čebnice, učební pomůcky a školní potřeby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11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48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DVPP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15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</w:t>
            </w:r>
          </w:p>
        </w:tc>
        <w:tc>
          <w:tcPr>
            <w:tcW w:w="17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 Neinvestičních výdaje z obce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tbl>
      <w:tblPr>
        <w:tblW w:w="980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3"/>
        <w:gridCol w:w="4520"/>
        <w:gridCol w:w="1718"/>
      </w:tblGrid>
      <w:tr>
        <w:trPr/>
        <w:tc>
          <w:tcPr>
            <w:tcW w:w="35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ové položky</w:t>
            </w:r>
          </w:p>
        </w:tc>
        <w:tc>
          <w:tcPr>
            <w:tcW w:w="4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celkem</w:t>
            </w:r>
          </w:p>
        </w:tc>
        <w:tc>
          <w:tcPr>
            <w:tcW w:w="17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a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M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 626,40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 j.n.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 551,91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185,00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energie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 628,04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 187,83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pošt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81,00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telekomunikací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403, 39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služeb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 499,94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762,00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é opravy a údržba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 192,68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 693,00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949,47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46 560,66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položky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a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d obce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 000,00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00 000,00</w:t>
            </w:r>
          </w:p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 Neinvestičních výdaje ostatní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v  Kč</w:t>
      </w:r>
    </w:p>
    <w:tbl>
      <w:tblPr>
        <w:tblW w:w="9801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4528"/>
        <w:gridCol w:w="1705"/>
      </w:tblGrid>
      <w:tr>
        <w:trPr/>
        <w:tc>
          <w:tcPr>
            <w:tcW w:w="35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ové položky</w:t>
            </w:r>
          </w:p>
        </w:tc>
        <w:tc>
          <w:tcPr>
            <w:tcW w:w="45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celkem</w:t>
            </w:r>
          </w:p>
        </w:tc>
        <w:tc>
          <w:tcPr>
            <w:tcW w:w="1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a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y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3 366,02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 031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žie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144,27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jídelna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615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 z mezd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872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ání darů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42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ŽIVO +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 162,86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99 633,15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položky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ata za školní stravování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44 770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ata za předškolní vzdělávání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820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ata za školní družinu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100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 tělocvična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900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ok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+ dary z rezervního fondu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442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ěr papíru 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86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3,59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pomůcky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342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kozené učebnice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43,00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NAŽIVO +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 937,36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35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452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24 193 ,95</w:t>
            </w:r>
          </w:p>
        </w:tc>
        <w:tc>
          <w:tcPr>
            <w:tcW w:w="17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tbl>
      <w:tblPr>
        <w:tblW w:w="98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tář ředitele školy:</w:t>
            </w:r>
          </w:p>
        </w:tc>
      </w:tr>
      <w:tr>
        <w:trPr/>
        <w:tc>
          <w:tcPr>
            <w:tcW w:w="98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Obsahtabulky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oce 2011 skončilo hospodaření  ziskem 378 000,14 Kč, který byl převeden do  rezervního fondu.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100" w:after="0"/>
        <w:ind w:left="142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78 odst. 6 zákona č. 561/2004 Sb., školský zákon</w:t>
      </w:r>
    </w:p>
    <w:p>
      <w:pPr>
        <w:pStyle w:val="TextBody"/>
        <w:spacing w:before="100" w:after="0"/>
        <w:ind w:left="142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6 odst. 1 vyhlášky č. 551/2004 Sb., kterou se stanoví zásady a termíny finančního vypořádání vztahů se státním rozpočtem</w:t>
      </w:r>
    </w:p>
    <w:p>
      <w:pPr>
        <w:pStyle w:val="TextBody"/>
        <w:spacing w:before="100" w:after="0"/>
        <w:ind w:left="142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ěrnice MŠMT čj. 19963/2005-44 o rozboru hospodaření s finančními prostředky státního rozpočt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Údaje o zapojení školy do rozvojových a mezinárodních programů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je zapojena čtvrtým rokem do arcidiecézního projektu Dejme dětem naději (Adopce na dálku) a druhým rokem do mezinárodního projektu Global Curriculum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Údaje o zapojení školy do dalšího vzdělávání v rámci celoživotního učení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umožňuje zaměstnancům absolvovat vzdělávací akce dle plánu DVPP a podle vlastního výběru. Pro veřejnost vzdělávání nezajišťujem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Údaje o předložených a školou realizovaných projektech financovaných z cizích zdroj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8"/>
        <w:gridCol w:w="3504"/>
        <w:gridCol w:w="3123"/>
      </w:tblGrid>
      <w:tr>
        <w:trPr/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e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živo+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, OPVK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2010 – 30.6. 2012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rodičů v Montessori Olomouc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sori Olomouc – rodinné centrum, OPLZZ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 2010 – 30.10. 2013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ce studia Historických věd na UP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, OPVK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012 – 31.12. 2013</w:t>
            </w:r>
          </w:p>
        </w:tc>
      </w:tr>
      <w:tr>
        <w:trPr/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Curriculum Project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OK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 2010 – červen 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Díky projektu Global Curriculum se na naší škole podařilo implementovat témata globálního rozvojového vzdělávání do výuky Ze, VkO, ČJ, AJ a Př. S agenturou Arpok, která projekt zaštiťuje, jsme navázali úzkou spolupráci, její pomoc jsme přivítali zejména při realizaci projektového dne multikulturní výchovy. </w:t>
              <w:br/>
              <w:t>Garant projektu Mgr. Jiří Vymětal se na podzim roku 2011 díky tomuto projektu účastnil mezinárodního semináře v africkém Beninu, kde s úspěchem prezentoval naší školu a získal řadu cenných zkušeností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Údaje o spolupráci s odborovými organizacemi, organizacemi zaměstnavatelů a dalšími partnery při plnění úkolů ve vzdělávání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Ve škole nepůsobí odborová organizace. Členové vedení nejsou členy žádné organizace zaměstnavatelů. Mezi partnery školy, kteří nám pomáhají plnit úkoly výchovy a vzdělávání, patří Obecní úřad v Horce nad Moravou, Obecní úřad ve Skrbeni, CEA Sluňákov, Studio Čtyřlístek, o. s. Olomouc, Montessori Olomouc – rodinné centrum, Andra training a další lektoři, kteří pro nás připravují DVPP. Spolupracujeme s Právnickou fakultou UP, studenti společně s námi připravují projektové dny a jako odborníci pomáhají v hodinách Výchovy k občanství. Studenti Psychologické fakulty UP u nás v rámci praxe doučují potřebné žáky. Studenti Filozofické fakulty v rámci projektu UP, ve kterém je naše škola partnerem, u nás vykonávají svou prax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Výroční zprávou o činnosti školy za školní rok 2011 - 2012 byla pedagogická rada seznámena dne 4. října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u o činnosti školy za školní rok 2011 - 2012 schválila Školská rada             dne 2. října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gr. Kateřina Glos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Ivo Machar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předseda Školské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lang w:val="cs-CZ" w:bidi="zxx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10-22T08:40:10Z</dcterms:modified>
  <cp:revision>34</cp:revision>
  <dc:subject/>
  <dc:title/>
</cp:coreProperties>
</file>