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ZÁVAZNÁ PŘIHLÁŠKA KE STRAVOVÁNÍ na školní rok 2025/20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řihlášku, prosím, vyplňte hůlkovým písmem, nebo on-line na </w:t>
      </w:r>
      <w:r>
        <w:rPr>
          <w:rFonts w:cs="Arial" w:ascii="Arial" w:hAnsi="Arial"/>
          <w:sz w:val="20"/>
          <w:szCs w:val="20"/>
          <w:u w:val="single"/>
        </w:rPr>
        <w:t>www.zshorka.cz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rávníka:</w:t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MŠ    -    ZŠ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řída  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KONTAKTNÍ ÚDAJ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zákonného zástupce:</w:t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 zákonného zástupce:</w:t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á adresa:</w:t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ásit od (přesné datum):</w:t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zájem o odhlášky stravy přes internet:</w:t>
        <w:tab/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</w:rPr>
        <w:t>(označte jednu z možností)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NO  -  NE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 xml:space="preserve">TYP STRAVY </w:t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Š – dopolední svačina</w:t>
        <w:tab/>
        <w:t xml:space="preserve">                   ZŠ – oběd</w:t>
        <w:tab/>
        <w:t xml:space="preserve">                               MŠ - celodenní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en pro I. stupeň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známka (alergie, dieta apod.):                …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ZPŮSOB ÚHRADY STRAVNÉH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>I. Inkas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uhlasím s inkasem z účtu číslo:</w:t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banky:</w:t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Inkaso povoleno od data:</w:t>
        <w:tab/>
        <w:tab/>
        <w:tab/>
        <w:t>…..........................…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kaso povol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ve prospěch účtu č. 050016-1809609309/0800, Č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II. Jednorázový převod na účet  č. </w:t>
      </w:r>
      <w:r>
        <w:rPr>
          <w:rFonts w:cs="Arial" w:ascii="Arial" w:hAnsi="Arial"/>
          <w:b/>
          <w:bCs/>
        </w:rPr>
        <w:t>050016-1809609309/0800, ČS</w:t>
      </w:r>
      <w:r>
        <w:rPr>
          <w:rFonts w:cs="Arial" w:ascii="Arial" w:hAnsi="Arial"/>
          <w:b/>
          <w:bCs/>
          <w:sz w:val="21"/>
          <w:szCs w:val="21"/>
        </w:rPr>
        <w:t xml:space="preserve"> (bank. převod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ýše přihlášeného dítěte si nejsem vědom(a) žádných potravinových omezení, která by ohrozila jeho zdravotní stav. Jsem seznámen(a) s platným stravovacím řádem školní jídelny a souhlasím s povinnostmi, které z něj vyplývají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ktuální znění stravovacího řádu k dispozici na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zshorka.cz/skolni-jidelna/dokumenty-sj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</w:t>
        <w:tab/>
        <w:tab/>
        <w:tab/>
        <w:tab/>
        <w:tab/>
        <w:tab/>
        <w:t>Podpis: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08" w:footer="1134" w:bottom="2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5"/>
      <w:jc w:val="right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  <w:t>…</w:t>
    </w:r>
    <w:r>
      <w:rPr>
        <w:rFonts w:cs="Arial" w:ascii="Arial" w:hAnsi="Arial"/>
        <w:color w:val="0000FF"/>
        <w:sz w:val="12"/>
        <w:szCs w:val="12"/>
      </w:rPr>
      <w:t>..........................................................................................................................................................</w:t>
    </w:r>
  </w:p>
  <w:p>
    <w:pPr>
      <w:pStyle w:val="Footer"/>
      <w:spacing w:lineRule="atLeast" w:line="285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12"/>
        <w:szCs w:val="12"/>
      </w:rPr>
      <w:t>________________________________________________________________________________________________________________________________________________</w:t>
    </w:r>
  </w:p>
  <w:p>
    <w:pPr>
      <w:pStyle w:val="Footer"/>
      <w:spacing w:lineRule="atLeast" w:line="285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Školní jídelna, </w:t>
    </w:r>
    <w:r>
      <w:rPr>
        <w:rFonts w:cs="Arial" w:ascii="Arial" w:hAnsi="Arial"/>
        <w:color w:val="0000FF"/>
        <w:sz w:val="20"/>
        <w:szCs w:val="20"/>
        <w:u w:val="single"/>
      </w:rPr>
      <w:t>www.zshorka.cz/skolni-jidelna/</w:t>
    </w:r>
    <w:r>
      <w:rPr>
        <w:rFonts w:cs="Arial" w:ascii="Arial" w:hAnsi="Arial"/>
        <w:color w:val="0000FF"/>
        <w:sz w:val="20"/>
        <w:szCs w:val="20"/>
      </w:rPr>
      <w:t xml:space="preserve">, tel. 585 378 008,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jhorka@sezn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FF"/>
        <w:sz w:val="22"/>
        <w:szCs w:val="22"/>
      </w:rPr>
      <w:t xml:space="preserve">Základní škola a Mateřská škola Horka nad Moravou, Lidická 9 </w:t>
    </w:r>
    <w:r>
      <w:rPr>
        <w:rFonts w:cs="Arial" w:ascii="Arial" w:hAnsi="Arial"/>
        <w:color w:val="0000FF"/>
        <w:sz w:val="12"/>
        <w:szCs w:val="12"/>
      </w:rPr>
      <w:t>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ka.cz/skolni-jidelna/dokumenty-sj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hork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3:00Z</dcterms:created>
  <dc:creator>Michaela Dohnalová</dc:creator>
  <dc:description/>
  <cp:keywords/>
  <dc:language>en-US</dc:language>
  <cp:lastModifiedBy>Václav Šnevajs</cp:lastModifiedBy>
  <cp:lastPrinted>2016-06-08T07:07:00Z</cp:lastPrinted>
  <dcterms:modified xsi:type="dcterms:W3CDTF">2025-06-05T08:33:00Z</dcterms:modified>
  <cp:revision>2</cp:revision>
  <dc:subject/>
  <dc:title/>
</cp:coreProperties>
</file>