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ovinně zveřejňované informace dle zákona č. 106/1999 Sb., o svobodném přístupu k informacím</w:t>
      </w:r>
    </w:p>
    <w:tbl>
      <w:tblPr>
        <w:tblW w:w="14355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19"/>
        <w:gridCol w:w="3574"/>
        <w:gridCol w:w="9151"/>
        <w:gridCol w:w="11"/>
      </w:tblGrid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 a Mateřská škola Horka nad Moravou, příspěvková organizace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20265</wp:posOffset>
                  </wp:positionH>
                  <wp:positionV relativeFrom="paragraph">
                    <wp:posOffset>730885</wp:posOffset>
                  </wp:positionV>
                  <wp:extent cx="5720080" cy="271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0080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auto" w:val="clear"/>
              </w:rPr>
              <w:t>Důvod a způsob založení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kola je příspěvková organizace zřízená obcí Horka nad Moravou. Poskytuje výchovu, vzdělávání a školské služby -  školní družinu a školní jídelnu.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ční struktura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9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poštovní adresa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rPr/>
            </w:pPr>
            <w:r>
              <w:rPr/>
              <w:t xml:space="preserve">Základní škola a Mateřská škola Horka nad Moravou, Lidická 396/9, 783 35 Horka nad Moravou </w:t>
            </w:r>
          </w:p>
        </w:tc>
      </w:tr>
      <w:tr>
        <w:trPr>
          <w:trHeight w:val="821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úřadovny pro osobní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ávštěvu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škola, </w:t>
            </w:r>
            <w:r>
              <w:rPr>
                <w:color w:val="000000"/>
              </w:rPr>
              <w:t xml:space="preserve">Lidická 396/9, 783 35 Horka nad Moravou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řední hodin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pracovní dny:  8:00 – 11:00, 13:00 – 14:30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Telefonní čísla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kretariát:                                 </w:t>
            </w:r>
          </w:p>
          <w:p>
            <w:pPr>
              <w:pStyle w:val="Normal"/>
              <w:rPr>
                <w:rStyle w:val="StrongEmphasis"/>
                <w:rFonts w:ascii="Arial;sans-serif" w:hAnsi="Arial;sans-serif" w:cs="Arial;sans-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43031"/>
                <w:spacing w:val="0"/>
                <w:sz w:val="24"/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915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;sans-serif" w:ascii="Arial;sans-serif" w:hAnsi="Arial;sans-serif"/>
                <w:b w:val="false"/>
                <w:bCs w:val="false"/>
                <w:i w:val="false"/>
                <w:caps w:val="false"/>
                <w:smallCaps w:val="false"/>
                <w:color w:val="343031"/>
                <w:spacing w:val="0"/>
                <w:sz w:val="24"/>
                <w:szCs w:val="24"/>
              </w:rPr>
              <w:t>585 378 047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faxu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ení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internetové stránk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zshorka.cz/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e-podateln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 datové schránky: </w:t>
            </w:r>
            <w:r>
              <w:rPr>
                <w:b w:val="false"/>
                <w:bCs w:val="false"/>
              </w:rPr>
              <w:t>bjema48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elektronické adres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kola: </w:t>
            </w:r>
            <w:hyperlink r:id="rId3">
              <w:r>
                <w:rPr>
                  <w:rStyle w:val="InternetLink"/>
                </w:rPr>
                <w:t>s</w:t>
              </w:r>
            </w:hyperlink>
            <w:r>
              <w:rPr>
                <w:rStyle w:val="InternetLink"/>
              </w:rPr>
              <w:t>kola@zshorka.cz</w:t>
            </w:r>
          </w:p>
          <w:p>
            <w:pPr>
              <w:pStyle w:val="Normal"/>
              <w:rPr/>
            </w:pPr>
            <w:r>
              <w:rPr/>
              <w:t xml:space="preserve">ředitelka školy: </w:t>
            </w:r>
            <w:r>
              <w:rPr>
                <w:rStyle w:val="InternetLink"/>
                <w:rFonts w:cs="Roboto;RobotoDraft" w:ascii="Roboto;RobotoDraft" w:hAnsi="Roboto;RobotoDraft"/>
                <w:b w:val="false"/>
                <w:i w:val="false"/>
                <w:caps w:val="false"/>
                <w:smallCaps w:val="false"/>
                <w:spacing w:val="0"/>
                <w:sz w:val="21"/>
              </w:rPr>
              <w:t>stavarcikova@zshorka.cz</w:t>
            </w:r>
          </w:p>
          <w:p>
            <w:pPr>
              <w:pStyle w:val="Normal"/>
              <w:rPr/>
            </w:pPr>
            <w:r>
              <w:rPr/>
              <w:t xml:space="preserve">zástupce ředitele: </w:t>
            </w:r>
            <w:hyperlink r:id="rId4">
              <w:r>
                <w:rPr>
                  <w:rStyle w:val="InternetLink"/>
                </w:rPr>
                <w:t>m</w:t>
              </w:r>
            </w:hyperlink>
            <w:r>
              <w:rPr>
                <w:rStyle w:val="InternetLink"/>
              </w:rPr>
              <w:t>artina.hricova@zshorka.cz</w:t>
            </w:r>
          </w:p>
          <w:p>
            <w:pPr>
              <w:pStyle w:val="Normal"/>
              <w:rPr/>
            </w:pPr>
            <w:r>
              <w:rPr/>
              <w:t xml:space="preserve">zástupce ředitele: </w:t>
            </w:r>
            <w:hyperlink r:id="rId5">
              <w:r>
                <w:rPr>
                  <w:rStyle w:val="InternetLink"/>
                </w:rPr>
                <w:t>m</w:t>
              </w:r>
            </w:hyperlink>
            <w:r>
              <w:rPr>
                <w:rStyle w:val="InternetLink"/>
              </w:rPr>
              <w:t>iroslav.kubicek@zshorka.cz</w:t>
            </w:r>
          </w:p>
          <w:p>
            <w:pPr>
              <w:pStyle w:val="Normal"/>
              <w:rPr/>
            </w:pPr>
            <w:r>
              <w:rPr/>
              <w:t xml:space="preserve">výchovný poradce: </w:t>
            </w:r>
            <w:r>
              <w:rPr>
                <w:rStyle w:val="InternetLink"/>
              </w:rPr>
              <w:t>martin.malenovsky@zshorka.cz</w:t>
            </w:r>
          </w:p>
          <w:p>
            <w:pPr>
              <w:pStyle w:val="Normal"/>
              <w:rPr/>
            </w:pPr>
            <w:r>
              <w:rPr/>
              <w:t xml:space="preserve">metodik prevence: </w:t>
            </w:r>
            <w:r>
              <w:rPr>
                <w:rStyle w:val="InternetLink"/>
              </w:rPr>
              <w:t>miroslav.kubicek@zshorka.cz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é platby</w:t>
            </w: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ze poukázat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ka Česká spořitelna, č. účtu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09609309/0800</w:t>
            </w:r>
            <w:r>
              <w:rPr>
                <w:b w:val="false"/>
                <w:bCs w:val="false"/>
                <w:color w:val="0070C0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43031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43031"/>
                <w:spacing w:val="0"/>
                <w:sz w:val="24"/>
                <w:szCs w:val="24"/>
              </w:rPr>
              <w:t>709 81 4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jsme plátci DPH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y hlavních dokumentů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vzdělávací program pro základní vzdělávání Naživo+ (platný od 1.9 20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ní řá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án pedagogického rozvoje ško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roční zprávy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Rozpočet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Údaje o rozpočtu lze najít na www.zshorka.cz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o informace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ádosti lze podat na sekretariátu školy. Veškeré používané formuláře lze získat tamtéž nebo na webových stránkách škol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le zákona č.106/1999Sb. o svobodném přístupu k informacím se žádost o poskytnutí informace podává ústně nebo písemně. Není-li žadateli na ústně podanou žádost informace poskytnuta nebo nepovažuje-li žadatel informaci na ústně podanou žádost za dostačující, je třeba podat žádost písemně. Za písemnou žádost je v souladu s § 13 odst. 1 zákona č. 106/1999 Sb. a čl.8 odst.3 tohoto pokynu považována žádost doručená poštou, osobně v písemné podobě, elektronickou poštou na adresu </w:t>
            </w:r>
            <w:hyperlink r:id="rId6">
              <w:r>
                <w:rPr>
                  <w:rStyle w:val="InternetLink"/>
                </w:rPr>
                <w:t>s</w:t>
              </w:r>
            </w:hyperlink>
            <w:r>
              <w:rPr>
                <w:rStyle w:val="InternetLink"/>
              </w:rPr>
              <w:t>kola@zshorka.cz</w:t>
            </w:r>
            <w:r>
              <w:rPr/>
              <w:t xml:space="preserve"> nebo datovou schránkou školy. V žádosti musí být uvedeno, že se jedná o poskytování informací dle zákona 106/1999 Sb. Neobsahuje-li žádost tyto údaje, není žádost podáním ve smyslu tohoto zákona a žádost se odloží. Žádost je podána dnem, kdy ji obdržel povinný subjekt. Sdělení žadatele, že trvá na poskytnutí informace podle § 6 odst.2 zákona č. 106/1999 Sb., se považuje za nové podání žádosti.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em žádostí a dalších podání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Žádosti, stížnosti či jiná podání lze podat na sekretariátu školy. Veškeré používané formuláře lze získat tamtéž, příp. na www.zshorka.cz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né prostředk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i rozhodnutí povinného subjektu lze podat odvolání ve lhůtě do 15 dnů od doručení rozhodnutí, nebo od marného uplynutí lhůty pro vyřízení žádosti. Odvolání se podává písemně na sekretariátu školy.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áře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sou umístěny na webových stránkách školy zde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70C0"/>
                </w:rPr>
                <w:t>https://www.zshorka.cz/uvod-2/info-pro-rodice/formulare-ke-stazeni/</w:t>
              </w:r>
            </w:hyperlink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y postupů -návody pro řešení životní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í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ákladní vzdělávání:    </w:t>
            </w:r>
            <w:hyperlink r:id="rId8">
              <w:r>
                <w:rPr>
                  <w:rStyle w:val="InternetLink"/>
                  <w:color w:val="000000"/>
                </w:rPr>
                <w:t>https://portal.gov.cz/obcan/zivotni-situace/vzdelani-veda-a-vyzkum/zakladni-skoly</w:t>
              </w:r>
            </w:hyperlink>
          </w:p>
          <w:p>
            <w:pPr>
              <w:pStyle w:val="Normal"/>
              <w:rPr/>
            </w:pPr>
            <w:r>
              <w:rPr/>
              <w:t xml:space="preserve">Přístup k informacím:  </w:t>
            </w:r>
            <w:hyperlink r:id="rId9">
              <w:r>
                <w:rPr>
                  <w:rStyle w:val="InternetLink"/>
                  <w:color w:val="000000"/>
                </w:rPr>
                <w:t>https://portal.gov.cz/obcan/zivotni-situace/obcan-a-stat/pristup-k-informacim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/>
              <w:t xml:space="preserve">Sociální zabezpečení:  </w:t>
            </w:r>
            <w:hyperlink r:id="rId10">
              <w:r>
                <w:rPr>
                  <w:rStyle w:val="InternetLink"/>
                  <w:color w:val="000000"/>
                </w:rPr>
                <w:t>https://portal.gov.cz/obcan/zivotni-situace/socialni-zabezpeceni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důležitější používané předpis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innost školy se řídí zejména těmito právními předpisy:</w:t>
              <w:br/>
              <w:t>1/ zákon 552/1991 Sb., o státní kontrole, ve znění pozdějších předpisů</w:t>
              <w:br/>
              <w:t>2/ zákon 320/2001 Sb., o finanční kontrole ve veřejné správě a o změně některých zákonů, ve znění pozdějších předpisů</w:t>
              <w:br/>
              <w:t>3/ zákon č.561/2004 Sb., o  předškolním, základním, středním, vyšším odborném a jiném vzdělávání (školský zákon)</w:t>
              <w:br/>
              <w:t>4/ zákon č.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  <w:r>
              <w:rPr/>
              <w:t>563/2004 Sb., o pedagogických pracovnících</w:t>
              <w:br/>
              <w:t>5/ zákon č. 500/2004 Sb., správní řád</w:t>
              <w:br/>
              <w:t>6/ zákon č.106/1999 Sb., o svobodném přístupu k informacím</w:t>
              <w:br/>
              <w:t>7/ zákon č. 250/2000 Sb. o rozpočtových pravidlech územních rozpočtů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dané právní předpisy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nevydává právní předpisy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ebník úhrad za poskytování informací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adatel je povinen uhradit náklady spojené s vyhledáváním a pořízením požadované informace (částky včetně DPH</w:t>
            </w:r>
          </w:p>
          <w:p>
            <w:pPr>
              <w:pStyle w:val="Normal"/>
              <w:rPr/>
            </w:pPr>
            <w:r>
              <w:rPr/>
              <w:t>a/ úhrada výkonu při vyhledávání informací:</w:t>
              <w:br/>
              <w:t xml:space="preserve">              -  do 1/2 hodiny                       60,- Kč</w:t>
              <w:br/>
              <w:t xml:space="preserve">              -  za každou další půlhodinu   40,- Kč (max. však 200,- Kč)</w:t>
              <w:br/>
              <w:t>b/ kopírování dokumentů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jednostranná A4                      2,- Kč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- jednostranná A3                      5,- Kč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oboustranná  A4                      5,- Kč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oboustranná  A3                    10,- Kč </w:t>
              <w:br/>
              <w:t>c/ odeslání informace na adresu žadatele</w:t>
              <w:br/>
              <w:t xml:space="preserve">               podle tarifů České pošty</w:t>
              <w:br/>
              <w:t>d/ Uložení informací na CD nebo DVD  80,- Kč  (včetně media)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nadřízeného orgánu o výši úhra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poskytnutí informací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ebylo vydáno.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ory licenčních smluv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Škola je vyňata z poskytování informací, která je předmětem ochrany práva autorského.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hradní licence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nemá výhradní licence</w:t>
            </w:r>
            <w:r>
              <w:rPr>
                <w:color w:val="00B050"/>
              </w:rPr>
              <w:t>.</w:t>
            </w:r>
          </w:p>
        </w:tc>
      </w:tr>
      <w:tr>
        <w:trPr/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roční zpráva podle zákona č. 106/1999 Sb.</w:t>
            </w:r>
          </w:p>
        </w:tc>
        <w:tc>
          <w:tcPr>
            <w:tcW w:w="1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ýroční zprávy jsou k dispozici na: </w:t>
            </w:r>
            <w:hyperlink r:id="rId12">
              <w:r>
                <w:rPr>
                  <w:rStyle w:val="InternetLink"/>
                </w:rPr>
                <w:t>https://www.zshorka.cz/o-skole/dokumenty-zs/vyrocni-zprava/</w:t>
              </w:r>
            </w:hyperlink>
            <w:r>
              <w:rPr/>
              <w:br/>
              <w:t>Zprávy za poslední dva roky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70C0"/>
                </w:rPr>
                <w:t>https://www.zshorka.cz/wp-content/uploads/VZ.pdf</w:t>
              </w:r>
            </w:hyperlink>
          </w:p>
          <w:p>
            <w:pPr>
              <w:pStyle w:val="Normal"/>
              <w:rPr>
                <w:color w:val="0070C0"/>
              </w:rPr>
            </w:pPr>
            <w:hyperlink r:id="rId14">
              <w:r>
                <w:rPr>
                  <w:rStyle w:val="InternetLink"/>
                  <w:color w:val="0070C0"/>
                </w:rPr>
                <w:t>https://www.zshorka.cz/wp-content/uploads/v%C3%BDro%C4%8Dka-2016-17_final.pdf</w:t>
              </w:r>
            </w:hyperlink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Roboto">
    <w:altName w:val="RobotoDraft"/>
    <w:charset w:val="ee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s.moudrov@seznam.cz" TargetMode="External"/><Relationship Id="rId4" Type="http://schemas.openxmlformats.org/officeDocument/2006/relationships/hyperlink" Target="mailto:zs.zastupce1@seznam.cz" TargetMode="External"/><Relationship Id="rId5" Type="http://schemas.openxmlformats.org/officeDocument/2006/relationships/hyperlink" Target="mailto:zs.zastupce2@seznam.cz" TargetMode="External"/><Relationship Id="rId6" Type="http://schemas.openxmlformats.org/officeDocument/2006/relationships/hyperlink" Target="mailto:zs.moudrov@seznam.cz" TargetMode="External"/><Relationship Id="rId7" Type="http://schemas.openxmlformats.org/officeDocument/2006/relationships/hyperlink" Target="https://www.zshorka.cz/uvod-2/info-pro-rodice/formulare-ke-stazeni/" TargetMode="External"/><Relationship Id="rId8" Type="http://schemas.openxmlformats.org/officeDocument/2006/relationships/hyperlink" Target="https://portal.gov.cz/obcan/zivotni-situace/vzdelani-veda-a-vyzkum/zakladni-skoly" TargetMode="External"/><Relationship Id="rId9" Type="http://schemas.openxmlformats.org/officeDocument/2006/relationships/hyperlink" Target="https://portal.gov.cz/obcan/zivotni-situace/obcan-a-stat/pristup-k-informacim" TargetMode="External"/><Relationship Id="rId10" Type="http://schemas.openxmlformats.org/officeDocument/2006/relationships/hyperlink" Target="https://portal.gov.cz/obcan/zivotni-situace/socialni-zabezpeceni" TargetMode="External"/><Relationship Id="rId11" Type="http://schemas.openxmlformats.org/officeDocument/2006/relationships/hyperlink" Target="http://www.lexdata.cz/" TargetMode="External"/><Relationship Id="rId12" Type="http://schemas.openxmlformats.org/officeDocument/2006/relationships/hyperlink" Target="https://www.zshorka.cz/o-skole/dokumenty-zs/vyrocni-zprava/" TargetMode="External"/><Relationship Id="rId13" Type="http://schemas.openxmlformats.org/officeDocument/2006/relationships/hyperlink" Target="https://www.zshorka.cz/wp-content/uploads/VZ.pdf" TargetMode="External"/><Relationship Id="rId14" Type="http://schemas.openxmlformats.org/officeDocument/2006/relationships/hyperlink" Target="https://www.zshorka.cz/wp-content/uploads/v&#253;ro&#269;ka-2016-17_final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FJFI</dc:creator>
  <dc:description/>
  <dc:language>en-US</dc:language>
  <cp:lastModifiedBy>pitrova@nidv.cz</cp:lastModifiedBy>
  <cp:lastPrinted>2007-02-23T15:52:00Z</cp:lastPrinted>
  <dcterms:modified xsi:type="dcterms:W3CDTF">2019-09-16T08:02:00Z</dcterms:modified>
  <cp:revision>2</cp:revision>
  <dc:subject/>
  <dc:title>Povinně zveřejňované informace dle zákona č</dc:title>
</cp:coreProperties>
</file>