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ČNÍ LIST PRO DÍTĚ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 MATEŘSKÉ ŠKOLE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 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……………….PSČ: 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narození: 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 ……………………. Rodné číslo: ……………………… Stát. obč.: 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ód zdravotní pojišťovny: ………………          Mateřský jazyk: 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tka:</w:t>
        <w:tab/>
        <w:tab/>
        <w:tab/>
        <w:tab/>
        <w:t xml:space="preserve">                   Otec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 …………………………………….. 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………………………………………………..   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.   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městnavatel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...…………………………………….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a, telefon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ři náhlém onemocnění:…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372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rok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řída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přijato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odešlo:</w:t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pBdr>
          <w:bottom w:val="single" w:sz="2" w:space="1" w:color="000000"/>
        </w:pBdr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1) jedná se o nepovinný údaj na základě dohody s rodič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Vyjádření lékař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ítě je zdravé, může být přijato do mateřské škol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Dítě vyžaduje speciální péči v oblasti        a)      b)      c)     d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dravot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ěles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myslov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i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závažná sdělení o dítěti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rgie: 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ítě je řádně očkováno 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Možnost účasti na akcích školy – plavání, saunování, škola v přírod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……….. dne …………………….           …….………………………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razítko a podpis lékaře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Odklad školní docházky na rok ………………………….  ze dne: ……………………………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č.j.: ………………………………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bude z mateřské školy vyzvedávat: ……………………………………………………….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U rozvedených rodičů: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rozsudku: ……………………………………………..  ze dne: ………………………….....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tě svěřeno do péče: …………………………………...............................................................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žnění styku druhého rodiče s dítětem v době: …………………………………………….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Normal"/>
        <w:pBdr>
          <w:bottom w:val="single" w:sz="4" w:space="2" w:color="000000"/>
        </w:pBdr>
        <w:spacing w:before="0" w:after="0"/>
        <w:rPr/>
      </w:pPr>
      <w:r>
        <w:rPr>
          <w:rFonts w:cs="Times New Roman" w:ascii="Times New Roman" w:hAnsi="Times New Roman"/>
        </w:rPr>
        <w:t>Beru na vědomí svou povinnost předávat dítě učitelce do třídy, hlásit změny údajů v tomto evidenčním listě a omlouvat nepřítomnost dítěte v mateřské škole.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 dne ……………………                 Podpisy obou rodičů</w:t>
      </w:r>
    </w:p>
    <w:p>
      <w:pPr>
        <w:pStyle w:val="Normal"/>
        <w:pBdr>
          <w:bottom w:val="single" w:sz="4" w:space="2" w:color="000000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pBdr>
          <w:bottom w:val="single" w:sz="4" w:space="2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) V případě, že přihláška dítěte do mateřské školy neobsahuje potvrzení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58:00Z</dcterms:created>
  <dc:creator>Veronika Dudkovičová</dc:creator>
  <dc:description/>
  <dc:language>en-US</dc:language>
  <cp:lastModifiedBy>Veronika Dudkovičová</cp:lastModifiedBy>
  <dcterms:modified xsi:type="dcterms:W3CDTF">2017-04-13T20:58:00Z</dcterms:modified>
  <cp:revision>2</cp:revision>
  <dc:subject/>
  <dc:title/>
</cp:coreProperties>
</file>