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 - Z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ační číslo: ___________                          </w:t>
      </w:r>
      <w:r>
        <w:rPr/>
        <w:t>V Horce nad Moravou dne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Čj.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Žádám o přijetí dítěte </w:t>
      </w:r>
      <w:r>
        <w:rPr/>
        <w:t>(jméno a příjmení) ______</w:t>
      </w:r>
      <w:r>
        <w:rPr>
          <w:b/>
        </w:rPr>
        <w:t xml:space="preserve">_______________________________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um narození _____________________Rodné číslo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ísto narození__________________________   Státní občanství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resa trvalého pobytu________________________________________ PSČ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 povinné školní docházce ve školním roce 2025/2026 od 1.9.202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Jméno a příjmení matky:</w:t>
      </w:r>
      <w:r>
        <w:rPr>
          <w:b/>
        </w:rPr>
        <w:t xml:space="preserve"> ___________________________</w:t>
      </w:r>
      <w:r>
        <w:rPr/>
        <w:t>tel.</w:t>
      </w:r>
      <w:r>
        <w:rPr>
          <w:b/>
        </w:rPr>
        <w:t>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</w:t>
      </w:r>
      <w:r>
        <w:rPr/>
        <w:t>mail</w:t>
      </w:r>
      <w:r>
        <w:rPr>
          <w:b/>
          <w:bCs/>
        </w:rPr>
        <w:t>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>datová schránka 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dresa trvalého pobytu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Jméno a příjmení otce:</w:t>
      </w:r>
      <w:r>
        <w:rPr/>
        <w:t xml:space="preserve"> </w:t>
        <w:softHyphen/>
        <w:t>______________________________tel.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mail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 trvalého pobytu</w:t>
      </w:r>
      <w:r>
        <w:rPr>
          <w:b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Ředitelka školy: </w:t>
      </w:r>
      <w:r>
        <w:rPr/>
        <w:t>Mgr. Sylva Stavarčí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Základní škola a Mateřská škola Horka nad Moravou, Lidická 9, 783 35 Horka nad Moravo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oplňující informace k žád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štěvoval MŠ:__________________________________      Měl odklad: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lnweb"/>
        <w:shd w:fill="FFFFFF" w:val="clear"/>
        <w:spacing w:lineRule="atLeast" w:line="316" w:before="0" w:after="0"/>
        <w:jc w:val="both"/>
        <w:textAlignment w:val="baseline"/>
        <w:rPr>
          <w:b/>
          <w:b/>
        </w:rPr>
      </w:pPr>
      <w:r>
        <w:rPr>
          <w:b/>
        </w:rPr>
        <w:t>Kritéria přijetí: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316" w:before="0" w:after="0"/>
        <w:jc w:val="both"/>
        <w:textAlignment w:val="baseline"/>
        <w:rPr/>
      </w:pPr>
      <w:r>
        <w:rPr/>
        <w:t xml:space="preserve">Dítě a zároveň 1 zákonný zástupce, kteří mají trvalé bydliště v Horce n. M. - </w:t>
      </w:r>
      <w:r>
        <w:rPr>
          <w:b/>
          <w:bCs/>
        </w:rPr>
        <w:t>1 bod</w:t>
      </w:r>
    </w:p>
    <w:p>
      <w:pPr>
        <w:pStyle w:val="Normal"/>
        <w:shd w:fill="FFFFFF" w:val="clear"/>
        <w:spacing w:lineRule="atLeast" w:line="316"/>
        <w:jc w:val="both"/>
        <w:textAlignment w:val="baseline"/>
        <w:rPr/>
      </w:pPr>
      <w:r>
        <w:rPr/>
        <w:t>O přijetí žáka do základní školy rozhoduje ředitelka školy podle kritérií.</w:t>
      </w:r>
    </w:p>
    <w:p>
      <w:pPr>
        <w:pStyle w:val="Normlnweb"/>
        <w:shd w:fill="FFFFFF" w:val="clear"/>
        <w:spacing w:lineRule="atLeast" w:line="31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tLeast" w:line="31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Š a MŠ Horka nad Moravou je správcem osobních údajů. Informace o zpracování svých osobních údajů naleznete na </w:t>
      </w:r>
      <w:hyperlink r:id="rId2">
        <w:r>
          <w:rPr>
            <w:rStyle w:val="InternetLink"/>
            <w:sz w:val="22"/>
            <w:szCs w:val="22"/>
          </w:rPr>
          <w:t>www.zshorka.cz</w:t>
        </w:r>
      </w:hyperlink>
      <w:r>
        <w:rPr>
          <w:sz w:val="22"/>
          <w:szCs w:val="22"/>
        </w:rPr>
        <w:t>, Informace o zpracování osobních údajů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všemi podmínkami přijetí do základní školy jsem byl/a seznámena/a. Prohlašuji, že údaje, které jsem uvedl/a v žádosti, jsou pravdivé.</w:t>
      </w:r>
    </w:p>
    <w:p>
      <w:pPr>
        <w:pStyle w:val="Normal"/>
        <w:ind w:left="360" w:hanging="0"/>
        <w:jc w:val="right"/>
        <w:rPr/>
      </w:pPr>
      <w:r>
        <w:rPr>
          <w:b/>
        </w:rPr>
        <w:t>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right"/>
        <w:rPr/>
      </w:pPr>
      <w:r>
        <w:rPr/>
        <w:t>podpis zákonného zástupce dítět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Základní škola a Mateřská škola Horka nad Moravou, okres Olomou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íspěvková organizace</w:t>
      </w:r>
    </w:p>
    <w:p>
      <w:pPr>
        <w:pStyle w:val="Heading8"/>
        <w:jc w:val="center"/>
        <w:rPr/>
      </w:pPr>
      <w:r>
        <w:rPr>
          <w:sz w:val="28"/>
          <w:szCs w:val="28"/>
        </w:rPr>
        <w:t xml:space="preserve">Tel. 585 378047, e-mail </w:t>
      </w:r>
      <w:hyperlink r:id="rId3">
        <w:r>
          <w:rPr>
            <w:rStyle w:val="InternetLink"/>
          </w:rPr>
          <w:t>skola@zshorka.cz</w:t>
        </w:r>
      </w:hyperlink>
    </w:p>
    <w:p>
      <w:pPr>
        <w:pStyle w:val="Normal"/>
        <w:jc w:val="center"/>
        <w:rPr>
          <w:sz w:val="28"/>
          <w:u w:val="single"/>
        </w:rPr>
      </w:pPr>
      <w:r>
        <w:rPr>
          <w:i/>
        </w:rPr>
        <w:t>IČO 7098149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dělení rodičům</w:t>
      </w:r>
      <w:r>
        <w:rPr>
          <w:sz w:val="28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ráva a povinnosti rodičů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ákonný zástupce je povinen přihlásit dítě k zápisu k povinné školní docházce, a to v době od 1. dubna do 30. dubna kalendářního roku, v němž má dítě zahájit povinnou školní docházku </w:t>
      </w:r>
      <w:r>
        <w:rPr/>
        <w:t>(§ 36, odst. 4 zákona 561/2004 – Školský zákon). Zákonný zástupce dítěte může pro žáka zvolit jinou než spádovou školu. Důvodem nepřijetí dítěte do vybrané školy je především kapacita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klad povinné školní docházk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 odkladu školní docházky</w:t>
      </w:r>
      <w:r>
        <w:rPr/>
        <w:t xml:space="preserve"> rozhoduje podle § 37 odst. 1 Školského zákona ředitel školy. Podle § 37 odst. Školského zákona odloží začátek povinné docházky </w:t>
      </w:r>
      <w:r>
        <w:rPr>
          <w:b/>
          <w:bCs/>
        </w:rPr>
        <w:t>na základě písemné žádosti zákonného zástupce dítěte doložené doporučujícím posouzením příslušného školského poradenského  zařízení ( PPP, SPC) a odborného lékaře (dětský lékař, lékař pro děti a dorost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u w:val="single"/>
        </w:rPr>
        <w:t>3. Zápis do 1. tříd a správní řád 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ávní říz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hodování ředitele školy o přijetí do prvního ročníku a o odkladu povinné školní docházky podle § 37 Školského zákona se vztahuje správní řád (§ 165 odst. 2 Školského zákona), neboť se zde </w:t>
      </w:r>
      <w:r>
        <w:rPr>
          <w:rFonts w:cs="Times New Roman" w:ascii="Times New Roman" w:hAnsi="Times New Roman"/>
          <w:b/>
          <w:bCs/>
        </w:rPr>
        <w:t>zakládá právo</w:t>
      </w:r>
      <w:r>
        <w:rPr>
          <w:rFonts w:cs="Times New Roman" w:ascii="Times New Roman" w:hAnsi="Times New Roman"/>
        </w:rPr>
        <w:t xml:space="preserve"> (povinná školní docházka) jmenovitě určené osobě (dítěti zastoupeném zákonným zástupcem) podle § 9 správního řád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ijímání žáků k základnímu vzdělávání a odklad povinné školní docházky je zahájen na žádost (§ 44 a násl. správního řád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onný zástupce dítěte musí podat žádost o přijetí k základnímu vzdělávání nebo k odkladu povinné školní docház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může podat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ísemně  /viz přiložená žádost/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stně do protoko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ič má svobodnou vo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poskytne ředitelka školy. K dispozici je taktéž Školský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Sylva Stavar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" TargetMode="External"/><Relationship Id="rId3" Type="http://schemas.openxmlformats.org/officeDocument/2006/relationships/hyperlink" Target="mailto:zshorka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2:00Z</dcterms:created>
  <dc:creator>Základní škola Hlubočky</dc:creator>
  <dc:description/>
  <cp:keywords/>
  <dc:language>en-US</dc:language>
  <cp:lastModifiedBy>Hricová Martina</cp:lastModifiedBy>
  <cp:lastPrinted>2023-04-17T13:50:00Z</cp:lastPrinted>
  <dcterms:modified xsi:type="dcterms:W3CDTF">2024-11-12T11:22:00Z</dcterms:modified>
  <cp:revision>20</cp:revision>
  <dc:subject/>
  <dc:title>Žádost o přijetí dítěte k základnímu vzdělávání</dc:title>
</cp:coreProperties>
</file>