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ÁVAZNÁ PŘIHLÁŠKA KE STRAVOVÁNÍ na školní rok 2023/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přihlášku, prosím, vyplňte hůlkovým písmem, nebo on-line n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www.zshorka.cz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Š    -    ZŠ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třída  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KONTAKTNÍ ÚDAJE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:</w:t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zákonného zástupce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sit od (přesné datum)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zájem o odhlášky stravy přes internet:</w:t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(označte jednu z možností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NO  -  N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 xml:space="preserve">TYP STRAVY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ZŠ – dopolední svačina</w:t>
        <w:tab/>
        <w:t xml:space="preserve">                   ZŠ – oběd</w:t>
        <w:tab/>
        <w:t xml:space="preserve">                               MŠ - celodenní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jen pro I. stupeň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známka (alergie, dieta apod.):                …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ZPŮSOB ÚHRADY STRAVNÉHO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I. Inkaso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uhlasím s inkasem z účtu číslo:</w:t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ód banky:</w:t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kaso povoleno od data:</w:t>
        <w:tab/>
        <w:tab/>
        <w:tab/>
        <w:t>…..........................…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Inkaso povolte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ve prospěch účtu č. 050016-1809609309/0800, ČS</w:t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 xml:space="preserve">II. Jednorázový převod na účet  č.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050016-1809609309/0800, ČS</w:t>
      </w:r>
      <w:r>
        <w:rPr>
          <w:rFonts w:cs="Arial" w:ascii="Arial" w:hAnsi="Arial"/>
          <w:b/>
          <w:bCs/>
          <w:sz w:val="21"/>
          <w:szCs w:val="21"/>
          <w:shd w:fill="auto" w:val="clear"/>
        </w:rPr>
        <w:t xml:space="preserve"> (bank. p</w:t>
      </w:r>
      <w:r>
        <w:rPr>
          <w:rFonts w:cs="Arial" w:ascii="Arial" w:hAnsi="Arial"/>
          <w:b/>
          <w:bCs/>
          <w:sz w:val="21"/>
          <w:szCs w:val="21"/>
        </w:rPr>
        <w:t>řevode</w:t>
      </w:r>
      <w:r>
        <w:rPr>
          <w:rFonts w:cs="Arial" w:ascii="Arial" w:hAnsi="Arial"/>
          <w:b/>
          <w:bCs/>
          <w:sz w:val="21"/>
          <w:szCs w:val="21"/>
          <w:u w:val="none"/>
        </w:rPr>
        <w:t>m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 výše přihlášeného dítěte si nejsem vědom(a) žádných potravinových omezení, která by ohrozila jeho zdravotní stav. Jsem seznámen(a) s platným stravovacím řádem školní jídelny a souhlasím s povinnostmi, které z něj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Aktuální znění stravovacího řádu k dispozici na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zshorka.cz/skolni-jidelna/dokumenty-sj/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ne: </w:t>
        <w:tab/>
        <w:tab/>
        <w:tab/>
        <w:tab/>
        <w:tab/>
        <w:tab/>
        <w:t>Podpis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08" w:footer="1134" w:bottom="2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5"/>
      <w:jc w:val="right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12"/>
        <w:szCs w:val="12"/>
      </w:rPr>
    </w:pP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…</w:t>
    </w: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..........................................................................................................................................................</w:t>
    </w:r>
  </w:p>
  <w:p>
    <w:pPr>
      <w:pStyle w:val="Footer"/>
      <w:spacing w:lineRule="atLeast" w:line="285"/>
      <w:jc w:val="center"/>
      <w:rPr>
        <w:rFonts w:ascii="Arial" w:hAnsi="Arial" w:cs="Arial"/>
        <w:b w:val="false"/>
        <w:b w:val="false"/>
        <w:bCs w:val="false"/>
        <w:i w:val="false"/>
        <w:i w:val="false"/>
        <w:caps w:val="false"/>
        <w:smallCaps w:val="false"/>
        <w:color w:val="0000FF"/>
        <w:spacing w:val="0"/>
        <w:sz w:val="20"/>
        <w:szCs w:val="20"/>
        <w:u w:val="none"/>
      </w:rPr>
    </w:pP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Footer"/>
      <w:spacing w:lineRule="atLeast" w:line="285"/>
      <w:jc w:val="center"/>
      <w:rPr/>
    </w:pPr>
    <w:r>
      <w:rPr>
        <w:rFonts w:cs="Arial" w:ascii="Arial" w:hAnsi="Arial"/>
        <w:b w:val="false"/>
        <w:bCs w:val="false"/>
        <w:i w:val="false"/>
        <w:caps w:val="false"/>
        <w:smallCaps w:val="false"/>
        <w:color w:val="0000FF"/>
        <w:spacing w:val="0"/>
        <w:sz w:val="20"/>
        <w:szCs w:val="20"/>
        <w:u w:val="none"/>
      </w:rPr>
      <w:t xml:space="preserve">Školní jídelna, </w:t>
    </w:r>
    <w:r>
      <w:rPr>
        <w:rFonts w:cs="Arial" w:ascii="Arial" w:hAnsi="Arial"/>
        <w:b w:val="false"/>
        <w:i w:val="false"/>
        <w:iCs w:val="false"/>
        <w:caps w:val="false"/>
        <w:smallCaps w:val="false"/>
        <w:color w:val="0000FF"/>
        <w:spacing w:val="0"/>
        <w:sz w:val="20"/>
        <w:szCs w:val="20"/>
        <w:u w:val="single"/>
      </w:rPr>
      <w:t>www.zshorka.cz/skolni-jidelna/</w:t>
    </w: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20"/>
        <w:szCs w:val="20"/>
      </w:rPr>
      <w:t xml:space="preserve">, tel. 585 378 008, e-mail: </w:t>
    </w:r>
    <w:hyperlink r:id="rId1"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sjhork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 w:val="false"/>
        <w:bCs w:val="false"/>
        <w:color w:val="0000FF"/>
        <w:sz w:val="22"/>
        <w:szCs w:val="22"/>
        <w:u w:val="none"/>
      </w:rPr>
      <w:t xml:space="preserve">Základní škola a Mateřská škola Horka nad Moravou, Lidická 9 </w:t>
    </w:r>
    <w:r>
      <w:rPr>
        <w:rFonts w:cs="Arial" w:ascii="Arial" w:hAnsi="Arial"/>
        <w:b w:val="false"/>
        <w:bCs w:val="false"/>
        <w:color w:val="0000FF"/>
        <w:sz w:val="12"/>
        <w:szCs w:val="12"/>
        <w:u w:val="none"/>
      </w:rPr>
      <w:t>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ka.cz/skolni-jidelna/dokumenty-s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hor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Michaela Dohnalová</dc:creator>
  <dc:description/>
  <dc:language>en-US</dc:language>
  <cp:lastModifiedBy/>
  <cp:lastPrinted>2016-06-08T07:07:00Z</cp:lastPrinted>
  <dcterms:modified xsi:type="dcterms:W3CDTF">2023-06-02T10:18:31Z</dcterms:modified>
  <cp:revision>6</cp:revision>
  <dc:subject/>
  <dc:title/>
</cp:coreProperties>
</file>